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Правилника о садржини и начину извештавања јавних друштава (Сл.гласник РС бр.102/200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ПУТЕВИ“ АД, СРЕМСКА МИТРОВИЦА  СТАРИ ШОР 114</w:t>
      </w:r>
    </w:p>
    <w:p>
      <w:pPr>
        <w:pStyle w:val="Normal"/>
        <w:jc w:val="center"/>
        <w:rPr/>
      </w:pPr>
      <w:r>
        <w:rPr>
          <w:lang w:val="sr-CS"/>
        </w:rPr>
        <w:t>ОБЈАВЉУЈЕ</w:t>
      </w:r>
      <w:r>
        <w:rPr/>
        <w:t xml:space="preserve">   </w:t>
      </w:r>
      <w:r>
        <w:rPr>
          <w:lang w:val="sr-CS"/>
        </w:rPr>
        <w:t>ИЗВЕШТАЈ О БИТНОМ ДОГАЂАЈУ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ДЛУКАМА РЕДОВНЕ 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Редовна Скупштине акционара привредног друштва „Путеви“ А.Д. из Сремске Митровице, која је одржана </w:t>
      </w:r>
      <w:r>
        <w:rPr/>
        <w:t>04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1. године донела је једногласно следеће одлук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годишњег извештаја о пословањ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исплати дивиденди</w:t>
      </w:r>
      <w:r>
        <w:rPr/>
        <w:t xml:space="preserve"> </w:t>
      </w:r>
      <w:r>
        <w:rPr>
          <w:lang w:val="sr-CS"/>
        </w:rPr>
        <w:t xml:space="preserve">и учешћа запослених у добит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извештаја независног ревиз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избору независног ревизора за 20</w:t>
      </w:r>
      <w:r>
        <w:rPr/>
        <w:t>1</w:t>
      </w:r>
      <w:r>
        <w:rPr>
          <w:lang w:val="sr-CS"/>
        </w:rPr>
        <w:t>1 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избору чланова управног и надзорног одбора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sr-CS"/>
        </w:rPr>
        <w:t>Одлука о закључењу уговора о јемст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Председник Скупштине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ућко Ст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Mirko Pavlovic</dc:creator>
  <dc:description/>
  <cp:keywords/>
  <dc:language>en-US</dc:language>
  <cp:lastModifiedBy>Milan Linjacki</cp:lastModifiedBy>
  <cp:lastPrinted>2009-01-09T07:01:00Z</cp:lastPrinted>
  <dcterms:modified xsi:type="dcterms:W3CDTF">2011-04-05T09:35:00Z</dcterms:modified>
  <cp:revision>2</cp:revision>
  <dc:subject/>
  <dc:title>На основу чл</dc:title>
</cp:coreProperties>
</file>