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«Sl. Glasnik RS», br. 47/2006) i člana 7. Pravilnika o sadržini i načinu izveštavanja javnih društava i obaveštavanju o posedovanju akcija sa pravom glasa («Sl. Glasnik RS», br. 100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rFonts w:eastAsia="Arial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 A F T A” A.D. BEOGRAD</w:t>
      </w:r>
    </w:p>
    <w:p>
      <w:pPr>
        <w:pStyle w:val="Normal"/>
        <w:jc w:val="center"/>
        <w:rPr/>
      </w:pPr>
      <w:r>
        <w:rPr>
          <w:b/>
          <w:lang w:val="en-US"/>
        </w:rPr>
        <w:t>Ul. Ka</w:t>
      </w:r>
      <w:r>
        <w:rPr>
          <w:b/>
        </w:rPr>
        <w:t xml:space="preserve">čanička br. 4, Beograd, matični broj 08727988, PIB 10105204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fra delatnosti 515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Održanoj sednici Skupštine akcionara </w:t>
      </w:r>
      <w:r>
        <w:rPr>
          <w:b/>
          <w:lang w:val="en-US"/>
        </w:rPr>
        <w:t>“ N A F T A” A.D. BEOGRA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ednica Skupštine akcionara “NAFTA” A.D. BEOGRAD održana je dana 19.04.2011.godine u prostorijama </w:t>
      </w:r>
      <w:r>
        <w:rPr/>
        <w:t>hotela „IN“, Bul. Arsenija Čarnojevića 56, Novi Beogr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 ovoj sednici donete su sledeće odluke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luka o izboru radnih tela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zapisnič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overivača zapisnik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erifikacione komisij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Odluka o izboru Predsednika Skupštine akcionara “NAFTA” A.D. Beogra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dluka o usvajanju zapisnika sa prethodne vanredne sednice Skupštine akcionara “NAFTA” A.D. Beograd održane 27.12.2010.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dluka o usvajanju izveštaja Nadzornog odbor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luka o usvajanju izveštaj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Odluka o usvajanju izveštaja nezavisnog revizora “NAFTA” A.D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luka o usvajanju izveštaja o poslovanju i finansijskog izveštaja za 2010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dluka o raspodeli dobiti za 2010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Odluka o raspodeli neraspoređene dobi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Odluka o produženju mandata članova Upravnog i Nadzor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Odluka o izmeni Osnivačkog akta i Statuta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kcionari koji prema odredbama Zakona o privrednim društvima imaju pravo uvida u tekst navedenih odluka, uvid mogu izvršiti u prostorijama Društva, ul. Kačanička br. 4, Beograd, svakog radnog dana od 9.00 do 15.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PREDSEDNIK SKUPŠTIN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domir Ristić s.r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1:00Z</dcterms:created>
  <dc:creator>AD Nafta</dc:creator>
  <dc:description/>
  <cp:keywords/>
  <dc:language>en-US</dc:language>
  <cp:lastModifiedBy>Marijana Volaric</cp:lastModifiedBy>
  <cp:lastPrinted>2011-04-20T09:00:00Z</cp:lastPrinted>
  <dcterms:modified xsi:type="dcterms:W3CDTF">2011-04-20T07:21:00Z</dcterms:modified>
  <cp:revision>2</cp:revision>
  <dc:subject/>
  <dc:title>Na osnovu člana 64</dc:title>
</cp:coreProperties>
</file>