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Medela ’’ a.d. Vrbas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 15.04.2011. godine je održana  vanredna  skupština  akcionara Akcionarskog društva  ‘’Medela ‘’ Vrbas., sa početkom u 13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1. Izbor radnih tela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zabrana radna tela vanredne skupštine:predsednik,zapisničar ,komisija za glasanje i overači zapisnik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Doneta odluka o raspolaganju imovinom velike vrednosti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Odobreno pristupanje AD”Medela”Vrbas dugu koji ima Invej ad Beograd po osnovu Ugovora o kreditu, kod poverioca AIK banke ad Niš,kao i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-Konstituisana hipoteka na nekretninama-svim postojećim objektima u vlasništvu AD”Medela”Vrbas,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Konstiotuisana ručna zaloga  na inventaru-opremi u vlasništvu AD”Medela”Vrbas,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 akcionara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</w:rPr>
        <w:t>Jelica St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9:00Z</dcterms:created>
  <dc:creator>Jelica Stevic</dc:creator>
  <dc:description/>
  <cp:keywords/>
  <dc:language>en-US</dc:language>
  <cp:lastModifiedBy>Korisnik</cp:lastModifiedBy>
  <dcterms:modified xsi:type="dcterms:W3CDTF">2011-04-18T09:59:00Z</dcterms:modified>
  <cp:revision>4</cp:revision>
  <dc:subject/>
  <dc:title>Na osnovu člana 64</dc:title>
</cp:coreProperties>
</file>