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AD ’’ Trivit mlin ’’  Vrbas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 15.04.2011. godine je održana  vanredna  skupština  akcionara Akcionarskog društva  ‘’Trivit mlin ‘’ Vrbas., sa početkom u 14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1. Izbor radnih tela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abrana radna tela vanredne skupštine:predsednik,zapisničar ,komisija za glasanje i overači zapisnik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Doneta odluka o raspolaganju imovinom velike vrednosti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Odobreno pristupanje AD”Trivit mlin”Vrbas dugu koji ima Invej ad Beograd po osnovu Ugovora o kreditu, kod poverioca AIK banke ad Niš,kao i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Konstituisana hipoteka na nekretninama-svim postojećim objektima u vlasništvu AD”Trivit mlin”Vrbas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-Konstiotuisana ručna zaloga  na inventaru-opremi u vlasništvu AD ”Trivit mlin” Vrbas,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 akcionara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</w:rPr>
        <w:t>Jelica Stev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3:00Z</dcterms:created>
  <dc:creator>Jelica Stevic</dc:creator>
  <dc:description/>
  <cp:keywords/>
  <dc:language>en-US</dc:language>
  <cp:lastModifiedBy>Korisnik</cp:lastModifiedBy>
  <dcterms:modified xsi:type="dcterms:W3CDTF">2011-04-18T09:58:00Z</dcterms:modified>
  <cp:revision>2</cp:revision>
  <dc:subject/>
  <dc:title>Na osnovu člana 64</dc:title>
</cp:coreProperties>
</file>