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>Na osnovu člana 276. i 313. Zakona o privrednim društvima(„Sl.Glasnik br.125</w:t>
      </w:r>
      <w:r>
        <w:rPr>
          <w:sz w:val="18"/>
          <w:szCs w:val="18"/>
        </w:rPr>
        <w:t>/04)</w:t>
      </w:r>
      <w:r>
        <w:rPr>
          <w:sz w:val="18"/>
          <w:szCs w:val="18"/>
          <w:lang w:val="sr-Latn-RS"/>
        </w:rPr>
        <w:t xml:space="preserve"> i člana 15 i člana 48 Statuta Akcionarskog društva“KOPEX MIN-OPREMA“,Upravni odbor Društva zakazuje Redovnu godišnju sednicu Skupštine Društva koja će se održati u  sredu 18.maja.2011 godine i upućuje Poziv za sednicu Skupštine, u formi:</w:t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IZVEŠTAJA  O  BITNOM  DOGADJAJU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Sa sledećim:</w:t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  N  E  V  N  I  M       R  E  D  O  M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1.Konstitisanje radnih tela Skupština Društva.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-izbor predsednika skupštine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-imenovanje zapisničara</w:t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>-imenovanje dva overača zapisnika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-imenovanje Komisije za utvrdjivanje rezultata glasanja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2.Razmatranje i usvajanje Izveštaja internog revizora u vezi poslovanja društva u 2010 godini</w:t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>3.Razmatranje i usvajanje Izveštaja o izvršenoj reviziji Godišnjeg finansijskog izveštajaza 2010 godinu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4.Razmatranje i usvajanje finasisjkog izveštaja za 2010 godinu.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5.Razmatranje i usvajanje izveštaja Upravnog odbora za 2010 godinu</w:t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>6.Donošenje odluke o nastavku kontinuiteta delatnosti Društva.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Predlozi odluka nalaze se u Službi Društva i primerci navedenih akata  istaknuti su na oglasnoj tabli Društva.</w:t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>Redovna Godišnja sednica Skupštine Društva održaće se sa početkom u 14,00 časova u Prostorijama Akcionarskog društva „KOPEX MIN-OPREMA“ a.d.Velika sala,Bulevar 12 Februar bb.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Pravo učešća u radu Skupštine imaju svi akcionara, a pravo u odlučivanju imaju samo akcionari koji su vlasnici ili punomoćnici vlasnika minimum 10.000 akcija sa pravom glasa.</w:t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>Kao dan za utvrdjivanje liste akcionara koji su ovlašćeni da glasaju,odnosno da imenuju punomoćnike za Skupštinu utvrdjuje 20.04.2011.godine.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U Nišu,01.04.2011 godine</w:t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„KOPEX MIN-OPREMA“ a.d.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/>
      </w:pPr>
      <w:r>
        <w:rPr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     Arkadiusz Sniezko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before="0" w:after="20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4:00Z</dcterms:created>
  <dc:creator>Sanela</dc:creator>
  <dc:description/>
  <cp:keywords/>
  <dc:language>en-US</dc:language>
  <cp:lastModifiedBy>Sanela</cp:lastModifiedBy>
  <dcterms:modified xsi:type="dcterms:W3CDTF">2011-04-13T11:32:00Z</dcterms:modified>
  <cp:revision>10</cp:revision>
  <dc:subject/>
  <dc:title/>
</cp:coreProperties>
</file>