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Na osnovu člana 276. i 313. Zakona o privrednim društvima(„Sl.Glasnik br.125</w:t>
      </w:r>
      <w:r>
        <w:rPr>
          <w:sz w:val="20"/>
          <w:szCs w:val="20"/>
        </w:rPr>
        <w:t>/04)</w:t>
      </w:r>
      <w:r>
        <w:rPr>
          <w:sz w:val="20"/>
          <w:szCs w:val="20"/>
          <w:lang w:val="sr-Latn-RS"/>
        </w:rPr>
        <w:t xml:space="preserve"> i člana 15 i člana 48 Statuta Akcionarskog društva“KOPEX MIN-MONT“,Upravni odbor Društva zakazuje Redovnu godišnju sednicu Skupštine Društva koja će se održati u sredu 18.maja.2011 godine i upućuje Poziv za sednicu Skupštine, u formi: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IZVEŠTAJA  O  BITNOM  DOGADJAJU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a sledećim: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  N  E  V  N  I  M       R  E  D  O  M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.Konstitisanje radnih tela Skupština Društva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zbor predsednika Skupštine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menovanje zapisničara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menovanje dva overača zapisnika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menovanje Komisije za utvrdjivanje rezultata glasanja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2.Razmatranje i usvajanje Izveštaja internog revizora u vezi poslovanja društva u 2010 godini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3.Razmatranje i usvajanje Izveštaja o izvršenoj reviziji Godišnjeg finansijskog izveštajaza 2010 godinu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4.Razmatranje i usvajanje finasisjkog izveštaja za 2010 godinu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.Razmatranje i usvajanje izveštaja Upravnog odbora za 2010 godinu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dlozi odluka nalaze se u Službi Društva i primerci navedenih akata  istaknuti su na oglasnoj tabli Društva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Redovna Godišnja sednica Skupštine Društva održaće se sa početkom u 13,00 časova u Prostorijama Akcionarskog društva „KOPEX MIN-OPREMA“ a.d.Velika sala,Bulevar 12 Februar bb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avo učešća u radu Skupštine imaju svi akcionara, a pravo u odlučivanju imaju samo akcionari koji su vlasnici ili punomoćnici vlasnika minimum 1.000 akcija sa pravom glasa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Kao dan za utvrdjivanje liste akcionara koji su ovlašćeni da glasaju,odnosno da imenuju punomoćnike za Skupštinu utvrdjuje 20.04.2011 godine 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 Nišu,01.04.2011 godine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„KOPEX MIN-MONT“ a.d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Arkadiusz Sniezko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20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0:00Z</dcterms:created>
  <dc:creator>Sanela</dc:creator>
  <dc:description/>
  <cp:keywords/>
  <dc:language>en-US</dc:language>
  <cp:lastModifiedBy>Sanela</cp:lastModifiedBy>
  <cp:lastPrinted>2011-03-29T11:20:00Z</cp:lastPrinted>
  <dcterms:modified xsi:type="dcterms:W3CDTF">2011-04-13T11:16:00Z</dcterms:modified>
  <cp:revision>8</cp:revision>
  <dc:subject/>
  <dc:title/>
</cp:coreProperties>
</file>