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Na osnovu člana 64. Zakona o tržištu hartija od vrednosti i drugih finasijskih instrumenata i člana 6, 7. i 8. Pravilnika o sadržini i načinu izveštavanja javnih društava i obaveštavanju o posedovanju akcija sa pravom glasa, HOLDING KOMPANIJA SANDŽAKTRANS-UGOSTITELJSTVO 15 MAJ AKCIONARSKO DRUŠTVO NOVI PAZAR, NEMANJINA 236 (u daljem tekstu: Društvo), šifra i naziv delatnosti: 5610– Delatnosti restorana i pokretnih ugostiteljskih objekta, objavljuje</w:t>
      </w:r>
      <w:r>
        <w:rPr>
          <w:rFonts w:cs="Arial" w:ascii="Candara" w:hAnsi="Candara"/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rFonts w:cs="Arial" w:ascii="Candara" w:hAnsi="Candara"/>
          <w:sz w:val="22"/>
          <w:szCs w:val="22"/>
        </w:rPr>
        <w:br/>
      </w:r>
      <w:r>
        <w:rPr>
          <w:rFonts w:cs="Arial" w:ascii="Candara" w:hAnsi="Candara"/>
          <w:b/>
        </w:rPr>
        <w:t>IZVEŠTAJ O BITNOM DOGAĐAJU</w:t>
      </w:r>
    </w:p>
    <w:p>
      <w:pPr>
        <w:pStyle w:val="Normal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Sazivanje Vanredne sednice Skupštine akcionara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br/>
        <w:t>Upravni odbor Društva je na sednici održanoj dana 10.04.2011. godine, doneo je sledeću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Saziva se Vanredna sednica Skupštine akcionara, koja će se održati dana 04.05.2011. godine sa početkom u 11 časova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Sednica skupštine održaće se u prostorijama društva  Autobuska stanica – Motel Bor u Tutinu, ul. III Sandžačke brigade b.b;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Za Vanrednu sednicu Skupštine predlaže se sledeći</w:t>
        <w:br/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DNEVNI RED</w:t>
      </w:r>
    </w:p>
    <w:p>
      <w:pPr>
        <w:pStyle w:val="Normal"/>
        <w:ind w:left="900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sz w:val="22"/>
          <w:szCs w:val="22"/>
        </w:rPr>
        <w:t>Otvaranje sednice i izbor radnih tela: predsednika, Komisije za glasanje, zapisničara i overača zapisnik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sz w:val="22"/>
          <w:szCs w:val="22"/>
        </w:rPr>
        <w:t>Usvajanje Zapisnika sa prethodne Skupštine akciona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sz w:val="22"/>
          <w:szCs w:val="22"/>
        </w:rPr>
        <w:t>Donosenje odluke o razresenju i izboru predsednika Skupstine društv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sz w:val="22"/>
          <w:szCs w:val="22"/>
        </w:rPr>
        <w:t>Donosenje odluke o razresenju i izboru predsednika i clanova Upravnog odbora Drustva;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azmatranje poslovanja društva u 2010. godini i gubitka ostvarenog u tom periodu;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azno.</w:t>
      </w:r>
    </w:p>
    <w:p>
      <w:pPr>
        <w:pStyle w:val="Normal"/>
        <w:ind w:left="126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an utvrđivanja liste akcionara je 13.04.2011. godine. Akcionari koji su na taj dan registrovani u jedinstvenoj evidenciji akcionara koja se vodi u Centralnom registru hartija od vrednosti i imaju pravo učešća i glasanja na Skupštini akcionara licno ili preko svog zastupnika, koji je duzan da svoja zastupnicka ovlascenja (ugovor o udruzivanju koji moze podici u prostorijama Drustva) prezentira upravi Drustva najmanje tri dana pre odrzavanja sednice Skupstine radi njihove verifikacije, da bi mogao punovazno glasati na Skupstini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  <w:t>Akcionari koji prema odredbama Zakona o privrednim društvima imaju pravo uvida u tekst navedenih odluka i izveštaja čije usvajanje je predloženo dnevnim redom, uvid mogu izvršiti u prostorijama Autobuske stanice u Tutinu, ulica III Sandžačke brigade b.b, svakog radnog dana od 8 do 16 časova.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</w:r>
    </w:p>
    <w:p>
      <w:pPr>
        <w:pStyle w:val="Normal"/>
        <w:ind w:left="4248" w:hanging="0"/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</w:r>
    </w:p>
    <w:p>
      <w:pPr>
        <w:pStyle w:val="Normal"/>
        <w:ind w:left="4248" w:firstLine="708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redsednik Upravnog odbora</w:t>
      </w:r>
    </w:p>
    <w:p>
      <w:pPr>
        <w:pStyle w:val="Normal"/>
        <w:ind w:left="4248" w:firstLine="708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</w:t>
      </w:r>
    </w:p>
    <w:p>
      <w:pPr>
        <w:pStyle w:val="Normal"/>
        <w:ind w:left="4956" w:firstLine="708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Zeev Horen</w:t>
      </w:r>
    </w:p>
    <w:sectPr>
      <w:type w:val="nextPage"/>
      <w:pgSz w:w="11906" w:h="16838"/>
      <w:pgMar w:left="1701" w:right="113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HelveticaPlain;Times New Roman" w:hAnsi="HelveticaPlain;Times New Roman" w:cs="HelveticaPlain;Times New Roman"/>
      <w:w w:val="90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lveticaPlain;Times New Roman" w:hAnsi="HelveticaPlain;Times New Roman" w:cs="HelveticaPlain;Times New Roman"/>
      <w:w w:val="9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1:00Z</dcterms:created>
  <dc:creator>korisnik</dc:creator>
  <dc:description/>
  <cp:keywords/>
  <dc:language>en-US</dc:language>
  <cp:lastModifiedBy>korisnik</cp:lastModifiedBy>
  <cp:lastPrinted>2010-10-20T15:33:00Z</cp:lastPrinted>
  <dcterms:modified xsi:type="dcterms:W3CDTF">2011-04-18T08:42:00Z</dcterms:modified>
  <cp:revision>3</cp:revision>
  <dc:subject/>
  <dc:title>Sazivanje vanredne Skupštine akcionara - Minerva a</dc:title>
</cp:coreProperties>
</file>