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-u restrukturiranju iz Pančeva, Spoljnostarčevačka br.82,</w:t>
      </w:r>
      <w:r>
        <w:rPr/>
        <w:t xml:space="preserve"> matični broj  0806430, šifra delatnosti  2016 - proizvodnja plastičnih masa u primarnim oblicima, u skladu sa članom 64. Zakona o tržištu hartija od vrednosti i drugih finansijskih instrumenata („Sl.glasnik RS“ br.47/2006) i članom 6. i 7. Pravilnika o sadržini i načinu izveštavanja javnih društava i obaveštavanju o posedovanju akcija sa pravom glasa („Sl.glasnik RS“ br.100/06 i 116/06), sastavlja i objavljuje</w:t>
      </w:r>
    </w:p>
    <w:p>
      <w:pPr>
        <w:pStyle w:val="Normal"/>
        <w:ind w:left="-180" w:right="-28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E 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„HIP-PETROHEMIJA“ a.d.PANČEVO-u restrukturiranju je na 11. redovnoj sednici održanoj dana 20.04.2011.godine u Pančevu doneo Odluku o sazivanju Godišnje skupštine akcionara. Sednica će se održati dana 23.06.2011.godine u poslovnim prostorijama “HIP-PETROHEMIJA“ a.d.PANČEVO-u restrukturiranju, u Pančevu, Spoljnostarčevačka 82 sa početkom u 12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  <w:tab/>
        <w:t>Na Skupštini će se imenovati radna tela:</w:t>
      </w:r>
    </w:p>
    <w:p>
      <w:pPr>
        <w:pStyle w:val="Normal"/>
        <w:ind w:firstLine="708"/>
        <w:jc w:val="both"/>
        <w:rPr/>
      </w:pPr>
      <w:r>
        <w:rPr/>
        <w:t>1. Zapisničar</w:t>
      </w:r>
    </w:p>
    <w:p>
      <w:pPr>
        <w:pStyle w:val="Normal"/>
        <w:ind w:firstLine="708"/>
        <w:jc w:val="both"/>
        <w:rPr/>
      </w:pPr>
      <w:r>
        <w:rPr/>
        <w:t>2. Dva overivača zapisnika</w:t>
      </w:r>
    </w:p>
    <w:p>
      <w:pPr>
        <w:pStyle w:val="Normal"/>
        <w:ind w:firstLine="708"/>
        <w:jc w:val="both"/>
        <w:rPr/>
      </w:pPr>
      <w:r>
        <w:rPr/>
        <w:t>3. Komisija za glasanje od tri čla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  <w:tab/>
        <w:t>Za Godišnju skupštinu akcionara utvrdjen je sledeć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USVAJANJE ZAPISNIKA SA  GODIŠNJE SKUPŠTINE AKCIONARA OD </w:t>
      </w:r>
    </w:p>
    <w:p>
      <w:pPr>
        <w:pStyle w:val="Normal"/>
        <w:ind w:left="600" w:hanging="0"/>
        <w:rPr/>
      </w:pPr>
      <w:r>
        <w:rPr>
          <w:lang w:val="pl-PL"/>
        </w:rPr>
        <w:t>29.06.2010.GODINE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SVAJANJE IZVEŠTAJA UPRAVNOG ODBORA U VEZI SA FINANSIJSKIM IZVEŠTAJIMA “HIP-PETROHEMIJA”a.d. PANČEVO ZA 2010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SVAJANJE IZVEŠTAJA NADZORNOG ODBORA U VEZI SA FINANSIJSKIM IZVEŠTAJIMA “HIP-PETROHEMIJA”a.d. PANČEVO ZA 2010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USVAJANJE IZVEŠTAJA NEZAVISNOG REVIZORA O IZVRŠENOJ REVIZIJI FINANSIJSKIH IZVEŠTAJA ZA 2010.GODINU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5.   USVAJANJE FINANSIJSKIH IZVEŠTAJA „HIP-PETROHEMIJA” a.d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PANČEVO ZA 2010.GODIN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6.   USVAJANJE IZVEŠTAJA O POSLOVANJU„HIP-PETROHEMIJA” a.d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PANČEVO ZA 2010.GODINU SA FINANSIJSKIM IZVEŠTAJIM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7.   VERIFIKACIJA MANDATA ČLANOVA UPRAVNOG ODBORA</w:t>
      </w:r>
    </w:p>
    <w:p>
      <w:pPr>
        <w:pStyle w:val="Normal"/>
        <w:numPr>
          <w:ilvl w:val="0"/>
          <w:numId w:val="2"/>
        </w:numPr>
        <w:rPr/>
      </w:pPr>
      <w:r>
        <w:rPr/>
        <w:t>RAZREŠENJE I IZBOR ČLANOVA I PREDSEDNIKA NADZORNOG ODBOR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2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540" w:hanging="0"/>
        <w:jc w:val="both"/>
        <w:rPr/>
      </w:pPr>
      <w:r>
        <w:rPr/>
        <w:t>Uvid u kompletan materijal za Godišnju skupštinu akcionara i Ugovor o osnivanju Akcionarskog društva za proizvodnju petrohemijskih proizvoda, sirovina i hemikalija „HIP-Petrohemija“ Pančevo, može se izvršiti i obezbediti kopija istog svakog radnog dana u sedištu Društva u Pančevu, Spoljnostarčevačka  br.82, kancelarija br.109 u vremenu od 08,00-13,00 časova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Akcionari učestvuju u radu i odlučivanju skupštine shodno Osnivačkom aktu.</w:t>
      </w:r>
    </w:p>
    <w:p>
      <w:pPr>
        <w:pStyle w:val="Normal"/>
        <w:ind w:left="-540" w:hanging="0"/>
        <w:jc w:val="both"/>
        <w:rPr/>
      </w:pPr>
      <w:r>
        <w:rPr/>
        <w:t>Akcionar može da glasa lično ili preko jednog punomoćnika.</w:t>
      </w:r>
    </w:p>
    <w:p>
      <w:pPr>
        <w:pStyle w:val="Normal"/>
        <w:ind w:left="-540" w:hanging="0"/>
        <w:jc w:val="both"/>
        <w:rPr/>
      </w:pPr>
      <w:r>
        <w:rPr>
          <w:lang w:val="sv-SE"/>
        </w:rPr>
        <w:t>Dan utvrđivanja liste akcionara je 30.04.2011.godine.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HIP-PETROHEMIJA“a.d.PANČEVO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 restrukturiranju</w:t>
      </w:r>
    </w:p>
    <w:p>
      <w:pPr>
        <w:pStyle w:val="Normal"/>
        <w:tabs>
          <w:tab w:val="clear" w:pos="708"/>
          <w:tab w:val="left" w:pos="6000" w:leader="none"/>
        </w:tabs>
        <w:ind w:left="432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ME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PREDSEDNIKA UPRAVNOG ODBORA</w:t>
      </w:r>
    </w:p>
    <w:p>
      <w:pPr>
        <w:pStyle w:val="Normal"/>
        <w:tabs>
          <w:tab w:val="clear" w:pos="708"/>
          <w:tab w:val="left" w:pos="5690" w:leader="none"/>
        </w:tabs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Saša Pavlov</w:t>
      </w:r>
    </w:p>
    <w:p>
      <w:pPr>
        <w:pStyle w:val="Normal"/>
        <w:spacing w:before="280" w:after="280"/>
        <w:ind w:left="4248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3:00Z</dcterms:created>
  <dc:creator>zilovicz</dc:creator>
  <dc:description/>
  <cp:keywords/>
  <dc:language>en-US</dc:language>
  <cp:lastModifiedBy>zilovicz</cp:lastModifiedBy>
  <cp:lastPrinted>2011-03-31T10:40:00Z</cp:lastPrinted>
  <dcterms:modified xsi:type="dcterms:W3CDTF">2011-04-21T07:40:00Z</dcterms:modified>
  <cp:revision>9</cp:revision>
  <dc:subject/>
  <dc:title>„HIP-PETROHEMIJA“a</dc:title>
</cp:coreProperties>
</file>