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osnovu odredaba člana 5. Pravilnika o sadržini i načinu izveštavanja javnih društava i obaveštavanju o posedovanju akcija sa pravom gla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’’Službeni glasnik RS’’ br.100/2006 i 116/2006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prava Akcionarskog Druš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NEX INDUSTRIJA MESA VR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J A V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ŠESTOMESEČNOM PLANU POSLOVANJA AKCIONARSKOG DRUŠTVA ZA PRVO POLUGODIŠTE 2011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lovno ime: Akcionarsko Društvo  CARNEX INDUSTRIJA MESA VRBA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dište: Vrbas, Kulski put 2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tični broj: 08055904, PIB: 1006374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Web site i e-mail adresa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ww.carnex.rs             info@carnex.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)  Broj i datum rešenja o upisu u registar privrednih subjekat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D 22101</w:t>
      </w:r>
      <w:r>
        <w:rPr>
          <w:sz w:val="28"/>
          <w:szCs w:val="28"/>
          <w:lang w:val="en-US"/>
        </w:rPr>
        <w:t xml:space="preserve"> od 04.08.2005.god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Delatnost (šifra i opi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11 - prerada i konzervisanje m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Podaci o predsedniku i članovima Upravnog Odbora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oran Altaras, predsednik Upravnog Odbora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erek Zissman, član Upravnog Odb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Vesna Rakić - Vodinelić, član Upravnog Odb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Prema planu poslovanja za prvo polugodište 2011.godine predviđena je prodaja koja bi se mogla očekivati u sadašnjim ekonomskim uslovim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datuma objavljivanja ove izjave nisu nastupile okolnosti, koje bi mogle bitno uticati na uspehe, ciljeve i novčane tokove druš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, koji se distribuira na celoj teritoriji Republike i istovremeno dostavlja Komisiji za hartije od vrednosti, organizovanom tržištu, na koje su uključene akcije društva i čini dostupnim na svom web saj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rbas, 14.04.2011.                                                 Predsednik Upravnog Odbor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Goran Altaras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9:00Z</dcterms:created>
  <dc:creator>Dusko Marjan</dc:creator>
  <dc:description/>
  <cp:keywords/>
  <dc:language>en-US</dc:language>
  <cp:lastModifiedBy>Sladjana Fiser</cp:lastModifiedBy>
  <cp:lastPrinted>2011-04-14T12:12:00Z</cp:lastPrinted>
  <dcterms:modified xsi:type="dcterms:W3CDTF">2011-04-14T10:12:00Z</dcterms:modified>
  <cp:revision>3</cp:revision>
  <dc:subject/>
  <dc:title>Na osnovu odredaba člana 5</dc:title>
</cp:coreProperties>
</file>