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ab/>
        <w:t xml:space="preserve">Na osnovu odredaba </w:t>
      </w:r>
      <w:r>
        <w:rPr>
          <w:lang w:val="sr-Latn-CS"/>
        </w:rPr>
        <w:t>člana 67. Zakona o tržištu hartija od vrednosti i drugih finansijskih instrumenata (Sl.glasnilk RS br. 47/2006) i člana 5. Pravilnika o sadržini i načinu izveštavanja javnih društava i obaveštavanju o posedovanju akcija sa pravom glasa („Sl.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T AD „SLOGA“ UŽ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POLUGODIŠTE 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Poslovno ime, sedište i adresa, matični broj i PIB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UT AD „SLOGA“ Užice, ul. Dimitrija Tucovića broj 149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 broj 7258682    PIB 1016144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12917/2007 od 14.03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Delatnost (šifra i opis): 5510 hoteli i sličan smešta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redsednik: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Član: Slobodan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Član: Stojan Ta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5.Plan poslovanja za prvo polugodište 2011. god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lan poslovanja za period 01.01.-30.06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.Poslovni prih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.5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rihodi od prodaje proizvoda i uslug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.0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Prihodi od zakupljenog poslovnog prosto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0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Prihodi od prodaje nepokret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Poslovni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.9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roškovi osnovnog materij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1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Troškokvi ostalog materija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5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Troškovi energ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.3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Bruto zarade i porezi i doprinosi za zara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0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Proizvodne uslu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0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Nematerijalni trošk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6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Ostali ras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Amortiz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.100.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(A-B) gu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(A-B) dobit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+ 600.000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žice, 18.04.2011.</w:t>
        <w:tab/>
        <w:tab/>
        <w:tab/>
        <w:tab/>
        <w:tab/>
        <w:tab/>
        <w:t>UT AD „Sloga“ Užic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Milan Čeli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2:00Z</dcterms:created>
  <dc:creator>Sloga</dc:creator>
  <dc:description/>
  <cp:keywords/>
  <dc:language>en-US</dc:language>
  <cp:lastModifiedBy>Sloga</cp:lastModifiedBy>
  <dcterms:modified xsi:type="dcterms:W3CDTF">2011-04-15T09:29:00Z</dcterms:modified>
  <cp:revision>4</cp:revision>
  <dc:subject/>
  <dc:title/>
</cp:coreProperties>
</file>