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skladu sa odredbama člana 64. Zakona o tržištu hartija od vrednosti („Sl.glasnik RS“ br. 47/2006) i odredbama članova 6., 7. i 8. Pravilnika o sadržini i načinu izveštavanja javnih društava i obaveštavanju o posedovanju akcija sa pravom glasa („Sl.glasnik RS“ br. 100/2006 i 116/2006 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za skladištenje robe „JAVNA SKLADIŠTA“ Subo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Tuk ugarnice bb,</w:t>
      </w:r>
    </w:p>
    <w:p>
      <w:pPr>
        <w:pStyle w:val="Normal"/>
        <w:jc w:val="center"/>
        <w:rPr/>
      </w:pPr>
      <w:r>
        <w:rPr>
          <w:b/>
        </w:rPr>
        <w:t>matični broj:08049424, PIB: 100960569, šifra delatnosti: 5210-skladištenj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sazivanje vanredne Skupštine akciona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.281. i čl. 313 Zakona o privrednim društvima („Sl.glasnik RS“ br.125/2004) i čl.23 Ugovora o organizovanju AD za skladištenje robe „JAVNA SKLADIŠTA“ Subotica, Upravni odbor AD za skladištenje robe „JAVNA SKLADIŠTA“ Subotica  na sednici održanoj dana 14.04. 2011. godine, donosi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SAZIVANJU VANREDNE SKUPŠTINE AKCIONARA AD za skladištenje robe „JAVNA SKLADIŠTA“ Subo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ja će se održati dana 05.05. 2011.god. sa početkom u 13,00 časova u sedištu Društva u Subotici, Tuk ugarnice bb, sa sledeć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zapisnika sa  vanredne  sednice  Skupštine akcionara održane  22.12.2010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nošenje odluke o izdavanju hartija od vrednosti bez javne ponude radi promene nominalne vrednosti akcij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nošenje odluke o povećanju osnovnog kapitala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nošenje odluke o Izmeni i dopuni Ugovora o organizovanju  Akcionarskog društva za skladištenje robe „JAVNA SKLADIŠTA“ Subotic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n na koji se utvrđuje lista akcionara za sastav Skupštine društva je 14.04.2011.god., a prema izvodu iz Centralnog registra na taj d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glasno članu 17. Ugovora o organizovanju AD  za skladištenje robe „JAVNA SKLADIŠTA“ Subotica, pravo glasa u radu Skupštine društva imaju oni akcionari koji poseduju ili predstavljaju najmanje 5.000 akcija sa pravom glasa.</w:t>
      </w:r>
    </w:p>
    <w:p>
      <w:pPr>
        <w:pStyle w:val="Normal"/>
        <w:jc w:val="both"/>
        <w:rPr/>
      </w:pPr>
      <w:r>
        <w:rPr>
          <w:b/>
        </w:rPr>
        <w:t>Akcionari koji poseduju manje od 5.000 akcija sa pravom glasa, mogu učestvovati i odlučivati na Skupštini udruženi sa drugim akcionarima preko zajedničkog punomoćnika s tim da zajedno imaju predviđeni cenzus.</w:t>
      </w:r>
    </w:p>
    <w:p>
      <w:pPr>
        <w:pStyle w:val="Normal"/>
        <w:jc w:val="both"/>
        <w:rPr/>
      </w:pPr>
      <w:r>
        <w:rPr>
          <w:b/>
        </w:rPr>
        <w:t>Punomoćnici su dužni da svoja punomoćja dostave najkasnije 5 dana pre dana održavanja vanredne Skupštine akcionara u sedište Društva.</w:t>
      </w:r>
    </w:p>
    <w:p>
      <w:pPr>
        <w:pStyle w:val="Normal"/>
        <w:jc w:val="both"/>
        <w:rPr>
          <w:b/>
          <w:b/>
        </w:rPr>
      </w:pPr>
      <w:r>
        <w:rPr>
          <w:b/>
        </w:rPr>
        <w:t>Evidentiranje u spisak učesnika vršiće se u sedištu društva AD za skladištenje robe „JAVNA SKLADIŠTA“ Subotica najkasnije 3 dana pre održavanja sed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jal za sednicu Skupštine biće dostupan akcionarima u prostorijama Društva svakog radnog dana u vremenu od 10 do 14 ča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Gordan Laz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81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6:00Z</dcterms:created>
  <dc:creator>trifunovic.d</dc:creator>
  <dc:description/>
  <cp:keywords/>
  <dc:language>en-US</dc:language>
  <cp:lastModifiedBy>dujic.b</cp:lastModifiedBy>
  <dcterms:modified xsi:type="dcterms:W3CDTF">2011-04-15T11:56:00Z</dcterms:modified>
  <cp:revision>2</cp:revision>
  <dc:subject/>
  <dc:title>U skladu sa odredbama člana 64</dc:title>
</cp:coreProperties>
</file>