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 osnovu</w:t>
      </w:r>
      <w:r>
        <w:rPr>
          <w:rFonts w:cs="Arial" w:ascii="Arial" w:hAnsi="Arial"/>
          <w:sz w:val="22"/>
          <w:szCs w:val="22"/>
          <w:lang w:val="sl-SI"/>
        </w:rPr>
        <w:t xml:space="preserve"> člana 67. Zakona o tržištu hartija od vrednosti i drugih finansijskih instrumenata</w:t>
      </w:r>
      <w:r>
        <w:rPr>
          <w:rFonts w:cs="Arial" w:ascii="Arial" w:hAnsi="Arial"/>
          <w:sz w:val="22"/>
          <w:szCs w:val="22"/>
        </w:rPr>
        <w:t xml:space="preserve"> (Sl. glasnik RS  br.47/2006) i člana 5. Pravilnika o sadržini i načinu izveštavanja javnih društava i obaveštavanju o posedovanju akcija sa pravom glasa (Sl. glasnik RS br.100/2006 i 116/2006</w:t>
      </w:r>
      <w:r>
        <w:rPr>
          <w:rFonts w:cs="Arial" w:ascii="Arial" w:hAnsi="Arial"/>
          <w:sz w:val="22"/>
          <w:szCs w:val="22"/>
          <w:lang w:val="sl-SI"/>
        </w:rPr>
        <w:t>)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NERGOPROJEKT GARAN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KCIONARSKO DRUŠTVO ZA OSIGURANJE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z Beograd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avljuje: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2"/>
          <w:szCs w:val="22"/>
        </w:rPr>
        <w:t>Izjavu o šestomesečnom planu poslovanj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kcionarskog društv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za prvo polugodište 2011. god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lovno ime: ENERGOPROJEKT GARANT Akcionarsko društvo za osiguranje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dište i adresa: Beograd, Bulevar Mihaila Pupina 12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ični broj: 07812728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B: 100001468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 adresa: z.zagar@garant.rs i Web site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garant.rs</w:t>
        </w:r>
      </w:hyperlink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oj i datum rešenja o upisu u registar: BD 2455/2005 od 12.05.2005 god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atnost Društva (šifra i opis): 6512 Neživotno osiguranj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ci o predsedniku i članovima Upravnog odbora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Milan Mamula, predsednik Upravnog odbora</w:t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Radmila Knežević, član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Jovan Musić, član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om poslovanja za prvo polugodište tekuće godine predviđeno je da Društvo ostvari prihod od dinara 176.700.000,00, rashod od dinara 119.700.000,00, dobit od dinara 57.000.000,00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merak ove izjave Društvo objavljuje u dnevnom listu koji se distibuira na celoj teritoriji Republike i istovremeno dostavlja Komisiji za hartije od vrednosti, Beogradskoj berzi a.d. i čini ga dostupnim na Web stranici Društva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U Beogradu  18.04.2011. godi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340" w:hanging="0"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ERGOPROJEKT GARANT</w:t>
      </w:r>
    </w:p>
    <w:p>
      <w:pPr>
        <w:pStyle w:val="Normal"/>
        <w:ind w:left="23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CIONARSKO DRUŠTVO ZA OSIGURANJE</w:t>
      </w:r>
    </w:p>
    <w:p>
      <w:pPr>
        <w:pStyle w:val="Normal"/>
        <w:ind w:left="2340" w:hanging="0"/>
        <w:jc w:val="center"/>
        <w:rPr/>
      </w:pPr>
      <w:r>
        <w:rPr>
          <w:rFonts w:cs="Arial" w:ascii="Arial" w:hAnsi="Arial"/>
          <w:sz w:val="22"/>
          <w:szCs w:val="22"/>
        </w:rPr>
        <w:t xml:space="preserve">Zlatko </w:t>
      </w:r>
      <w:r>
        <w:rPr>
          <w:rFonts w:cs="Arial" w:ascii="Arial" w:hAnsi="Arial"/>
          <w:sz w:val="22"/>
          <w:szCs w:val="22"/>
          <w:lang w:val="sr-Latn-CS"/>
        </w:rPr>
        <w:t xml:space="preserve">Žagar, </w:t>
      </w:r>
      <w:r>
        <w:rPr>
          <w:rFonts w:cs="Arial" w:ascii="Arial" w:hAnsi="Arial"/>
          <w:sz w:val="22"/>
          <w:szCs w:val="22"/>
        </w:rPr>
        <w:t>Direktor</w:t>
      </w:r>
    </w:p>
    <w:p>
      <w:pPr>
        <w:pStyle w:val="Normal"/>
        <w:ind w:left="23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rant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6:16:00Z</dcterms:created>
  <dc:creator>Dragica Nedic</dc:creator>
  <dc:description/>
  <cp:keywords/>
  <dc:language>en-US</dc:language>
  <cp:lastModifiedBy>Suzana Kreculj Covic</cp:lastModifiedBy>
  <cp:lastPrinted>2011-04-18T09:45:00Z</cp:lastPrinted>
  <dcterms:modified xsi:type="dcterms:W3CDTF">2011-04-18T08:07:00Z</dcterms:modified>
  <cp:revision>19</cp:revision>
  <dc:subject/>
  <dc:title>Na osnovu člana 63</dc:title>
</cp:coreProperties>
</file>