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18.04.2011.. godine je održana   Vanredna  skupština  akcionara Akcionarskog društva ‘’Sunce ‘’ Sombor.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1.Donošenje Odluke o izboru predsednika Skupštin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Za predsednika skupštine izabran je Vijebor Gavrilović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2.Odluka o izboru radnih tela vanredne skupštine:zapisničara,overača zapisnika i Komisije za glasanj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ojen zapisnik sa prethodne sednice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4.Donošenje Odluke o raspolaganju imovinom velike vrednosti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neta Odluka kojom se odobrava AD“Sunce“Sombor,da pristupi dugu koji ima Invej ad Beograd,po Ugovoru o kreditu kod poverioca AIK banke AD Niš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Vijebor Gavri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7:00Z</dcterms:created>
  <dc:creator>Jelica Stevic</dc:creator>
  <dc:description/>
  <cp:keywords/>
  <dc:language>en-US</dc:language>
  <cp:lastModifiedBy>Korisnik</cp:lastModifiedBy>
  <dcterms:modified xsi:type="dcterms:W3CDTF">2011-04-18T12:17:00Z</dcterms:modified>
  <cp:revision>3</cp:revision>
  <dc:subject/>
  <dc:title>Na osnovu člana 64</dc:title>
</cp:coreProperties>
</file>