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Nova Sloga“iz Trstenika </w:t>
      </w:r>
      <w:r>
        <w:rPr>
          <w:sz w:val="24"/>
          <w:szCs w:val="24"/>
          <w:u w:val="single"/>
        </w:rPr>
        <w:t>dana 15.04. 2011. godine</w:t>
      </w:r>
      <w:r>
        <w:rPr>
          <w:sz w:val="24"/>
          <w:szCs w:val="24"/>
        </w:rPr>
        <w:t>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Nova Sloga“ iz Trstenika za tekuću 2011. 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>:    „Nova Sloga“  A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Trstenik, Knjeginje Milice 81/1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17254332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101304527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novasloga.rs____________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>____office@novasloga.rs______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BD 942/2009 od 27.01.2009. god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1107 Proizvodnja osvežavajućih pića,  mineralne vode i ostale flaširane vode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                       </w:t>
      </w:r>
      <w:r>
        <w:rPr>
          <w:sz w:val="24"/>
          <w:szCs w:val="24"/>
        </w:rPr>
        <w:t>Gojko Đoš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Ivica Serti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Radmilo Pavl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prvo polugodište tekuće poslovne godine planiran je plasman mineralne vode „Mivela“ na domaćem i ino tržištu  ( HR, BIH i MK ) od  4,5 miliona litara. U maju mesecu planirano je  da se otpočne sa  izvozom mineralne vode na tržište Velike Britan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>U pogonu  „Hladnjača“  planirano je uslužno zamrzavanje jagode i višn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stavljaju se investicione aktivnosti na izgradnji Skladišno distributivno prodajnog centra u Trsteniku, čiji je završetak planiran u septembru meseecu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Gojko Đoš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loga.rs____________/" TargetMode="External"/><Relationship Id="rId3" Type="http://schemas.openxmlformats.org/officeDocument/2006/relationships/hyperlink" Target="mailto:____office@novasloga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Nenad Arandjelovic</dc:creator>
  <dc:description/>
  <cp:keywords/>
  <dc:language>en-US</dc:language>
  <cp:lastModifiedBy>danijela</cp:lastModifiedBy>
  <cp:lastPrinted>2011-04-13T14:11:00Z</cp:lastPrinted>
  <dcterms:modified xsi:type="dcterms:W3CDTF">2011-04-21T08:21:00Z</dcterms:modified>
  <cp:revision>2</cp:revision>
  <dc:subject/>
  <dc:title>Na osnovu člana 67</dc:title>
</cp:coreProperties>
</file>