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224. Zakona o privrednim društvima („Sl. Glasnik RS“ br. 125/2004) i člana 29. Statuta AD „Vital“ Vrbas, Upravni odbor AD „Vital“ Vrbas (u daljem tekstu: Društvo) je dana 15.04.2011. godine doneo sledeću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tuđenju sopstvenih akcija na organizovanom tržiš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ogradske Ber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a o otuđenju sopstvenih akcija Društva po principu pro-rata je trajala u periodu od 25.03.2011. godine do 15.04.2011.godine. Cilj ponude za otuđenje je bila prodaja 24.573 sopstvenih akcija Društva koje u roku i na način definisan u ponudi nisu otuđene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 obzirom da sopstvene akcije nisu otuđene ponudom, a u cilju otuđenja sopstvenih akcija u Zakonom predviđenim rokovima, Upravni odbor Društva donosi odluku da se sopstvene akcija otuđe na organizovanom tržištu Beogradske Berze po tržišnim uslovim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ci o sopstvenim akcijama namenjenim prodaji na organizovanom tržištu Beogradske Berze s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akcija:</w:t>
        <w:tab/>
        <w:tab/>
        <w:tab/>
        <w:t>24.573 akcija ili 3,21663% ukupnog broja izdatih ak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ta akcija:</w:t>
        <w:tab/>
        <w:tab/>
        <w:tab/>
        <w:tab/>
        <w:tab/>
        <w:t>Obične akcije sa pravom gla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I kod:</w:t>
        <w:tab/>
        <w:tab/>
        <w:tab/>
        <w:tab/>
        <w:tab/>
        <w:t>ESVUF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N broj: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RSVITLE139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inalna vrednost akcija:</w:t>
        <w:tab/>
        <w:tab/>
        <w:tab/>
        <w:t>1000,00 dina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e sopstvene akcije ne prodaju ponudom na organizovanom tržištu Beogradske Berze, biće poništene u skladu sa odredbama Zakona o privrednim društvim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    </w:t>
      </w:r>
    </w:p>
    <w:p>
      <w:pPr>
        <w:pStyle w:val="Normal"/>
        <w:spacing w:before="0" w:after="200"/>
        <w:ind w:left="57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tanko Tomović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2:00Z</dcterms:created>
  <dc:creator>snezanar</dc:creator>
  <dc:description/>
  <cp:keywords/>
  <dc:language>en-US</dc:language>
  <cp:lastModifiedBy>ljubinka</cp:lastModifiedBy>
  <dcterms:modified xsi:type="dcterms:W3CDTF">2011-04-20T09:19:00Z</dcterms:modified>
  <cp:revision>11</cp:revision>
  <dc:subject/>
  <dc:title/>
</cp:coreProperties>
</file>