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uka „Beograd“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Broj: </w:t>
      </w:r>
      <w:r>
        <w:rPr>
          <w:bCs/>
          <w:sz w:val="22"/>
          <w:szCs w:val="22"/>
          <w:lang w:val="en-US"/>
        </w:rPr>
        <w:t>2017/4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4.04.2011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java 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Akcionarskog društva Luka “Beograd”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prvo polugodište 2011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, Upravni odbor Luke “Beograd” a.d. je na svojoj vanrednoj sednici, održanoj dana 14.04.2011.godine, usvojio sledeću</w:t>
        <w:br/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 Z J A V U</w:t>
        <w:br/>
        <w:t xml:space="preserve">O ŠESTOMESEČNOM PLANU POSLOVANJA 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KCIONARSKOG DRUŠTVA LUKA “BEOGRAD”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"/>
        </w:rPr>
        <w:t>ZA PRVO POLUGODIŠTE 2011.GODINE</w:t>
      </w:r>
    </w:p>
    <w:p>
      <w:pPr>
        <w:pStyle w:val="Normal"/>
        <w:ind w:firstLine="720"/>
        <w:rPr/>
      </w:pPr>
      <w:r>
        <w:rPr>
          <w:sz w:val="20"/>
          <w:szCs w:val="20"/>
          <w:lang w:val="es-ES"/>
        </w:rPr>
        <w:br/>
      </w:r>
      <w:r>
        <w:rPr>
          <w:b/>
          <w:sz w:val="20"/>
          <w:szCs w:val="20"/>
          <w:lang w:val="es-ES"/>
        </w:rPr>
        <w:t>1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POSLOVNO IME, SEDIŠTE I ADRESA, MATIČNI BROJ I PIB: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s-ES"/>
        </w:rPr>
        <w:t>Akcionarsko društvo Luka “Beograd”, Beograd, Žorža Klemansoa 37,</w:t>
      </w:r>
    </w:p>
    <w:p>
      <w:pPr>
        <w:pStyle w:val="Normal"/>
        <w:rPr/>
      </w:pPr>
      <w:r>
        <w:rPr>
          <w:sz w:val="20"/>
          <w:szCs w:val="20"/>
        </w:rPr>
        <w:t>MB: 07046839; PIB: 100000733;</w:t>
        <w:br/>
        <w:br/>
      </w:r>
      <w:r>
        <w:rPr>
          <w:b/>
          <w:sz w:val="20"/>
          <w:szCs w:val="20"/>
        </w:rPr>
        <w:t>2. WEB SITE I E – MAIL ADRESA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www.lukabeograd.com</w:t>
        </w:r>
      </w:hyperlink>
      <w:r>
        <w:rPr>
          <w:sz w:val="20"/>
          <w:szCs w:val="20"/>
        </w:rPr>
        <w:t xml:space="preserve"> , office@ lukabeograd.com.; </w:t>
        <w:br/>
        <w:br/>
      </w:r>
      <w:r>
        <w:rPr>
          <w:b/>
          <w:sz w:val="20"/>
          <w:szCs w:val="20"/>
        </w:rPr>
        <w:t>3. BROJ I DATUM REŠENJA O UPISU U REGISTAR PRIVREDNIH SUBJEKATA</w:t>
      </w:r>
      <w:r>
        <w:rPr>
          <w:sz w:val="20"/>
          <w:szCs w:val="20"/>
        </w:rPr>
        <w:t>: BD 8101 od 22.04.2005.godine;</w:t>
        <w:br/>
        <w:br/>
      </w:r>
      <w:r>
        <w:rPr>
          <w:b/>
          <w:sz w:val="20"/>
          <w:szCs w:val="20"/>
        </w:rPr>
        <w:t>4.DELATNOST (ŠIFRA I OPIS)</w:t>
      </w:r>
      <w:r>
        <w:rPr>
          <w:sz w:val="20"/>
          <w:szCs w:val="20"/>
        </w:rPr>
        <w:t>: 5224 – Manipulacija teretom;</w:t>
        <w:br/>
        <w:br/>
      </w:r>
      <w:r>
        <w:rPr>
          <w:b/>
          <w:sz w:val="20"/>
          <w:szCs w:val="20"/>
        </w:rPr>
        <w:t>5.PODACI O PREDSEDNIKU I ČLANOVIMA UPRAVNOG ODBORA:</w:t>
      </w:r>
      <w:r>
        <w:rPr>
          <w:sz w:val="20"/>
          <w:szCs w:val="20"/>
        </w:rPr>
        <w:br/>
      </w:r>
      <w:r>
        <w:rPr>
          <w:sz w:val="20"/>
          <w:szCs w:val="20"/>
          <w:lang w:val="pl-PL"/>
        </w:rPr>
        <w:t xml:space="preserve">Sofija Tasić, </w:t>
      </w:r>
      <w:r>
        <w:rPr>
          <w:sz w:val="20"/>
          <w:szCs w:val="20"/>
        </w:rPr>
        <w:t xml:space="preserve"> predsednik Upravnog odbora;</w:t>
        <w:br/>
        <w:t>Veljko Vukota, zamenik predsednika Upravnog odbora;</w:t>
      </w:r>
    </w:p>
    <w:p>
      <w:pPr>
        <w:pStyle w:val="Normal"/>
        <w:rPr/>
      </w:pPr>
      <w:r>
        <w:rPr>
          <w:sz w:val="20"/>
          <w:szCs w:val="20"/>
        </w:rPr>
        <w:t>Veljko Grković, član Upravnog odbora;</w:t>
        <w:br/>
        <w:t>Ilijana Milivojević</w:t>
      </w:r>
      <w:r>
        <w:rPr>
          <w:sz w:val="20"/>
          <w:szCs w:val="20"/>
          <w:lang w:val="pl-PL"/>
        </w:rPr>
        <w:t>, član Upravnog odb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o Raslapčević, član Upravnog odbo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pl-PL"/>
        </w:rPr>
        <w:br/>
      </w:r>
      <w:r>
        <w:rPr>
          <w:b/>
          <w:sz w:val="20"/>
          <w:szCs w:val="20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Plan fizičkog obima – pretovara roba za prvo polugodište iznosi 114.000 tona odnosno 156.000 tona operacija. Planirani broj plovila za prvo polugodište iznosi 108 a planirani broj kontenera 1.610 TEU jedinica. Planirana popunjenost ukupno raspoloživog skladišnog prostora iznosi  77 %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tničko pristanište na Savi je najsavremenije opremljeno za pružanje usluga prihvata,opsluživanja i snabdevanja putničkih brodova  i siguran prihvat putnika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U prvom polugodištu planiran broj putničkih brodova kojima će se pružiti navedene i druge prateće usluge iznosi 183 dok planirani broj putnika iznosi 21.900.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merak ove Izjave Akcionarsko društvo Luka “Beograd” objavljuje u dnevnom listu koji se distribuira na celoj teritoriji Republike i na svom veb sajtu i istovremeno po jedan primerak dostavlja Komisiji za hartije od vrednosti i organizovanom tržištu na koje su uključene akcije Društva.</w:t>
        <w:br/>
      </w:r>
    </w:p>
    <w:p>
      <w:pPr>
        <w:pStyle w:val="Normal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Predsednik Upravnog odbora</w:t>
        <w:br/>
        <w:t xml:space="preserve">Sofija Tasić, s.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beogr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8:00Z</dcterms:created>
  <dc:creator>Luka "Beograd"</dc:creator>
  <dc:description/>
  <cp:keywords/>
  <dc:language>en-US</dc:language>
  <cp:lastModifiedBy>divna</cp:lastModifiedBy>
  <cp:lastPrinted>2011-04-14T11:39:00Z</cp:lastPrinted>
  <dcterms:modified xsi:type="dcterms:W3CDTF">2011-04-14T09:48:00Z</dcterms:modified>
  <cp:revision>3</cp:revision>
  <dc:subject/>
  <dc:title>Luka „Beograd“ a</dc:title>
</cp:coreProperties>
</file>