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Revnost ad Novi Sad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suppressAutoHyphens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 PRVO POLUGODIŠTE 2011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«Revnost « AD –Novi Sad – Balzakova 3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B:08123721  PIB:10023563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ind w:left="720" w:hanging="0"/>
        <w:jc w:val="both"/>
        <w:rPr/>
      </w:pPr>
      <w:hyperlink r:id="rId2">
        <w:r>
          <w:rPr>
            <w:rStyle w:val="InternetLink"/>
            <w:rFonts w:cs="Calibri" w:ascii="Calibri" w:hAnsi="Calibri"/>
          </w:rPr>
          <w:t>www.revnost.com</w:t>
        </w:r>
      </w:hyperlink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vnost.finansije@eunet.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D 74521 od 17.06.2005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121- Usluge redovnog čišćenja zgr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   Božidarka Kozomora-predsednik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   Zoran Miljković-član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.    Ljubojević Rumica- č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roslav Borovićanin –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dovan Čelebić –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agan Đuračić –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ran Komarica –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domir Drčelić –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zić Jelena –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Novakov Mila –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nković Slobodanka –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okić Rada – čl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ovlah Biljana - član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anom poslovanja AD »REVNOST» za prvo polugodište 2011. godine predviđen je ukupan prihod u iznosu 255.650 hiljada dinara. Do datuma objavljivanja ove izjave poslovanje i kretanje ukupnog prihoda Društva je u granicama planiranih poslovnih cilje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 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Novom Sadu, 13.04.2011. godine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  »REVNOST»</w:t>
      </w:r>
    </w:p>
    <w:p>
      <w:pPr>
        <w:pStyle w:val="Normal"/>
        <w:ind w:left="5664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Arial" w:ascii="Calibri" w:hAnsi="Calibri"/>
          <w:sz w:val="22"/>
          <w:szCs w:val="22"/>
        </w:rPr>
        <w:t>Božidarka Kozomora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dsednik Upravnog odbor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vnos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03:00Z</dcterms:created>
  <dc:creator>korisnik</dc:creator>
  <dc:description/>
  <cp:keywords/>
  <dc:language>en-US</dc:language>
  <cp:lastModifiedBy>korisnik</cp:lastModifiedBy>
  <cp:lastPrinted>2011-04-19T11:00:00Z</cp:lastPrinted>
  <dcterms:modified xsi:type="dcterms:W3CDTF">2011-04-19T09:03:00Z</dcterms:modified>
  <cp:revision>2</cp:revision>
  <dc:subject/>
  <dc:title>Na osnovu odredaba člana 5</dc:title>
</cp:coreProperties>
</file>