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Na osnovu člana 64. Zakona o tržištu hartija od vrednosti i drugih finansijskih instrumenata ("Sl.Glasnik RS br. 47/2006) i članova 6 i 7 Pravilnika o sadržini i načinu izveštavanju javnih društava i obaveštavanju o posedovanju akcija sa pravom glasa ("Sl.Glasnik RS br. 100/2006, 116/2006,37/2009)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b/>
          <w:lang w:val="sl-SI"/>
        </w:rPr>
        <w:t>MONTAŽNO PROJEKTANTSKO PREDUZEĆE "PROJEKTOMONTAŽA" A.D. BEOGRAD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sa sedištem u Beogradu u ulici Poenkareova br.20</w:t>
      </w:r>
    </w:p>
    <w:p>
      <w:pPr>
        <w:pStyle w:val="Normal"/>
        <w:jc w:val="center"/>
        <w:rPr/>
      </w:pPr>
      <w:r>
        <w:rPr>
          <w:b/>
          <w:lang w:val="sl-SI"/>
        </w:rPr>
        <w:t xml:space="preserve">MB 07029284  šifra delatnosti 4322 - postavljanje vodovodnih, kanalizacionih, grejnih i klimatizacionih sistema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oglašava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Izveštaj o bitnom dogadjaju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(Odluka Upravnog odbora o utvrdjivanju dana dividende)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Saglasno odredbama čl. 218 Zakona o privrednim društvima, čl. 21. Osnivačkog akta i čl. 51.Statuta Društva, Upravni odbor Društva, na sednici održanoj dana 12.04.2011.godine doneo je odluku kojom se  utvrdjuje </w:t>
      </w:r>
      <w:r>
        <w:rPr>
          <w:b/>
          <w:lang w:val="sl-SI"/>
        </w:rPr>
        <w:t>01.03.2011</w:t>
      </w:r>
      <w:r>
        <w:rPr>
          <w:lang w:val="sl-SI"/>
        </w:rPr>
        <w:t>.godine, kao dan liste akcionara Društva »Projektomontaža« AD, sa kojim danom, akcionari koji su upisani u CRHOV imaju pravo na dividendu za poslovnu 2010.godinu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 w:eastAsia="en-US"/>
        </w:rPr>
      </w:pPr>
      <w:r>
        <w:rPr>
          <w:b/>
          <w:lang w:val="sl-SI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86100</wp:posOffset>
            </wp:positionH>
            <wp:positionV relativeFrom="paragraph">
              <wp:posOffset>123825</wp:posOffset>
            </wp:positionV>
            <wp:extent cx="17526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ab/>
        <w:t xml:space="preserve"> Predsednik Upravnog odbor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00400</wp:posOffset>
            </wp:positionH>
            <wp:positionV relativeFrom="paragraph">
              <wp:posOffset>1708785</wp:posOffset>
            </wp:positionV>
            <wp:extent cx="1800225" cy="1647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l-SI"/>
        </w:rPr>
        <w:tab/>
        <w:tab/>
        <w:tab/>
        <w:tab/>
        <w:tab/>
        <w:tab/>
        <w:tab/>
        <w:tab/>
      </w:r>
      <w:r>
        <w:rPr>
          <w:lang w:val="sl-SI"/>
        </w:rPr>
        <w:t>Dipl.ing.el. Aleksandar Pavl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49:00Z</dcterms:created>
  <dc:creator>gmilosevic</dc:creator>
  <dc:description/>
  <cp:keywords/>
  <dc:language>en-US</dc:language>
  <cp:lastModifiedBy>Dragica</cp:lastModifiedBy>
  <cp:lastPrinted>2009-04-13T14:08:00Z</cp:lastPrinted>
  <dcterms:modified xsi:type="dcterms:W3CDTF">2011-04-14T06:39:00Z</dcterms:modified>
  <cp:revision>7</cp:revision>
  <dc:subject/>
  <dc:title>Na osnovu člana 64</dc:title>
</cp:coreProperties>
</file>