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 xml:space="preserve">  </w:t>
      </w:r>
      <w:r>
        <w:rPr>
          <w:i/>
          <w:sz w:val="22"/>
          <w:szCs w:val="22"/>
          <w:lang w:val="sl-SI"/>
        </w:rPr>
        <w:t xml:space="preserve">Na osnovu člana 55. i člana 64. st. 1. Zakona o tržištu hartija od vrednosti i drugih finansijskih instrumenata 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(»Sl. Glasnik RS« br. 47/2006.) i članova 6., 7. i 8. Pravilnika o sadržini i načinu izveštavanja javnih društava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l-SI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»V E N Č A C</w:t>
      </w:r>
      <w:r>
        <w:rPr>
          <w:b/>
          <w:sz w:val="22"/>
          <w:szCs w:val="22"/>
          <w:lang w:val="sr-Latn-CS"/>
        </w:rPr>
        <w:t>“</w:t>
      </w:r>
    </w:p>
    <w:p>
      <w:pPr>
        <w:pStyle w:val="Normal"/>
        <w:ind w:right="-180" w:hanging="0"/>
        <w:rPr>
          <w:b/>
          <w:b/>
          <w:sz w:val="20"/>
          <w:szCs w:val="20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</w:t>
      </w:r>
      <w:r>
        <w:rPr>
          <w:b/>
          <w:sz w:val="20"/>
          <w:szCs w:val="20"/>
          <w:lang w:val="sl-SI"/>
        </w:rPr>
        <w:t>RUDNICI I INDUSTRIJA MERMERA I GRANITA – ARANĐELOVAC</w:t>
      </w:r>
    </w:p>
    <w:p>
      <w:pPr>
        <w:pStyle w:val="Normal"/>
        <w:ind w:right="-18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OGLAŠAVA   BITAN   DOGAĐAJ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ŠTAJ O ODRŽANOJ SEDNICI SKUPŠTINE AKCIONA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 xml:space="preserve">dana </w:t>
      </w:r>
      <w:r>
        <w:rPr>
          <w:b/>
          <w:lang w:val="sl-SI"/>
        </w:rPr>
        <w:t>10.01.2011</w:t>
      </w:r>
      <w:r>
        <w:rPr>
          <w:b/>
          <w:sz w:val="22"/>
          <w:szCs w:val="22"/>
          <w:lang w:val="sl-SI"/>
        </w:rPr>
        <w:t>. godi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 xml:space="preserve">Sednica  Skupštine akcionara, Akcionarskog Društva »Venčac« Rudnici i industrija mermera i granita Aranđelovac, održana je dana 10.01.2011. godine, u sedištu Društva, u Aranđelovcu, u ul. Venčački put b.b.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 početkom u 10°° časo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Sednici je prisustvovalo 1.199.174 akcija sa 1.159.356 glaso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</w:r>
      <w:r>
        <w:rPr>
          <w:i/>
          <w:sz w:val="22"/>
          <w:szCs w:val="22"/>
          <w:lang w:val="sl-SI"/>
        </w:rPr>
        <w:t>Na sednici su donete sledeće odluke</w:t>
      </w:r>
      <w:r>
        <w:rPr>
          <w:sz w:val="22"/>
          <w:szCs w:val="22"/>
          <w:lang w:val="sl-SI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Odluka o promeni pravne forme Akcionarskog društva »Venčac« Aranđelovac, Venčački put bb u Društvo sa ograničenom odgovornošću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Odluka o izmeni i dopuni Ugovora o organizovanju Akcionarskog društva »Venčac« radi usklađivanja sa Zakonom o privrednim društvima, koji predstavlja Osnivački akt Društva;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Predsednik Skupštine akcionara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»Venčac« AD Arandjelovac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Dejan Jevtić  </w:t>
      </w:r>
    </w:p>
    <w:sectPr>
      <w:type w:val="nextPage"/>
      <w:pgSz w:w="12240" w:h="15840"/>
      <w:pgMar w:left="1309" w:right="10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5:00Z</dcterms:created>
  <dc:creator>pop</dc:creator>
  <dc:description/>
  <cp:keywords/>
  <dc:language>en-US</dc:language>
  <cp:lastModifiedBy>LOMOVIC</cp:lastModifiedBy>
  <cp:lastPrinted>2008-06-30T13:56:00Z</cp:lastPrinted>
  <dcterms:modified xsi:type="dcterms:W3CDTF">2011-04-18T07:15:00Z</dcterms:modified>
  <cp:revision>2</cp:revision>
  <dc:subject/>
  <dc:title>Na osnovu člana 55</dc:title>
</cp:coreProperties>
</file>