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Broj: 166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Dana, 11.04.2011.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AKCIONARSKO DRUŠTVO ''JAFFA'' FABRIKA BISKVITA CRVEN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Crvenka - ul. Maršala Tita br. 24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matični broj: </w:t>
      </w:r>
      <w:r>
        <w:rPr>
          <w:rFonts w:cs="Arial" w:ascii="Arial" w:hAnsi="Arial"/>
          <w:b/>
          <w:sz w:val="22"/>
          <w:szCs w:val="22"/>
          <w:lang w:val="sl-SI"/>
        </w:rPr>
        <w:t xml:space="preserve">08004684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šifra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delatnosti: </w:t>
      </w:r>
      <w:r>
        <w:rPr>
          <w:rFonts w:cs="Arial" w:ascii="Arial" w:hAnsi="Arial"/>
          <w:b/>
          <w:sz w:val="22"/>
          <w:szCs w:val="22"/>
          <w:lang w:val="sl-SI"/>
        </w:rPr>
        <w:t>107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 Z V E Š T A J   O   B I T N O M   D O G A Đ A J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(održavanje Vanredne Skupštine akcionar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veštaj je sačinjen u skladu sa odredbama člana 64. Zakona o tržištu hartija od vrednosti i drugih finansijskih instrumenata (''Službeni glasnik RS'', br. 47/2006) i odredbama člana 6. i 7. Pravilnika o sadržini i načinu izveštavanja javnih društava i obaveštavanju o posedovanju akcija sa pravom glasa (''Službeni glasnik RS'', br. 100/2006, 116/2006 i 37/2009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Dana 11.04.2011.godine sa početkom u 12,00 časova</w:t>
      </w:r>
      <w:r>
        <w:rPr>
          <w:rFonts w:cs="Arial" w:ascii="Arial" w:hAnsi="Arial"/>
          <w:sz w:val="22"/>
          <w:szCs w:val="22"/>
          <w:lang w:val="sr-Latn-CS"/>
        </w:rPr>
        <w:t xml:space="preserve"> u sedištu ’’Jaffa’’ AD Crvenka, Maršala Tita 245, održana je </w:t>
      </w:r>
      <w:r>
        <w:rPr>
          <w:rFonts w:cs="Arial" w:ascii="Arial" w:hAnsi="Arial"/>
          <w:b/>
          <w:sz w:val="22"/>
          <w:szCs w:val="22"/>
          <w:lang w:val="sr-Latn-CS"/>
        </w:rPr>
        <w:t>Vanredna Skupština akcionara</w:t>
      </w:r>
      <w:r>
        <w:rPr>
          <w:rFonts w:cs="Arial" w:ascii="Arial" w:hAnsi="Arial"/>
          <w:sz w:val="22"/>
          <w:szCs w:val="22"/>
          <w:lang w:val="sr-Latn-CS"/>
        </w:rPr>
        <w:t xml:space="preserve"> Akcionarskog društva ''Jaffa'' Fabrika biskvita Crvenka (u daljem tekstu: ’’Društvo’’), na kojoj su donete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1. Odluka o davanju saglasnosti na Odluku Upravnog odbora br. 1379/2 od 23.03.2011.godine o prodaji učešća u kapitalu drugih pravnih l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2. Odluka o davanju saglasnosti na Odluku Upravnog odbora br. 1379/3 od 23.03.2011.godine o prodaji poslovnih objekata javnim prikupljanjem ponu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veštaj o bitnom događaju se objavljuje u jednom dnevnom listu, na web sajtu Akcionarskog društva ''Jaffa'' Fabrika biskvita Crvenka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: www.jaffa.rs,</w:t>
      </w:r>
      <w:r>
        <w:rPr>
          <w:rFonts w:cs="Arial" w:ascii="Arial" w:hAnsi="Arial"/>
          <w:sz w:val="22"/>
          <w:szCs w:val="22"/>
          <w:lang w:val="sr-Latn-CS"/>
        </w:rPr>
        <w:t xml:space="preserve"> a istovremeno se dostavlja i Komisiji za hartije od vrednosti i organizatoru tržiš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>''JAFFA'' AD CRVEN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>PRESEDNIK SKUPŠ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>Gordana Njegov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Swiss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86830" cy="142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142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10299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YUSwissR;Times New Roman" w:hAnsi="YUSwissR;Times New Roman" w:cs="YUSwissR;Times New Roman"/>
      <w:b/>
      <w:bC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ffa memo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7:54:00Z</dcterms:created>
  <dc:creator>jasmina.bulatovic</dc:creator>
  <dc:description/>
  <cp:keywords/>
  <dc:language>en-US</dc:language>
  <cp:lastModifiedBy>jasmina.bulatovic</cp:lastModifiedBy>
  <cp:lastPrinted>2007-06-14T14:31:00Z</cp:lastPrinted>
  <dcterms:modified xsi:type="dcterms:W3CDTF">2011-04-11T09:49:00Z</dcterms:modified>
  <cp:revision>18</cp:revision>
  <dc:subject/>
  <dc:title> </dc:title>
</cp:coreProperties>
</file>