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glasno čl. 64. Zakona o tržištu hartija od vrednosti i drugih finansijskih instrumenata (« Sl. glasnik RS» br. 47/06) i čl. 6. Pravilnika o sadržini i načinu izveštavanja javnih društava i obaveštavanju o posedovanju akcija sa pravom glasa ( «Sl.glasnik RS» br.100/06, 116/06 i 37/09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BRITISH AMERICAN TOBACCO VRANJE A.D.</w:t>
      </w:r>
    </w:p>
    <w:p>
      <w:pPr>
        <w:pStyle w:val="Normal"/>
        <w:jc w:val="center"/>
        <w:rPr/>
      </w:pPr>
      <w:r>
        <w:rPr>
          <w:b/>
          <w:lang w:val="sr-Latn-CS"/>
        </w:rPr>
        <w:t>Vranje, ul. Stefana Prvovenčanog br. 209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posluje u sastavu British American Tobacco Group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elatnost: 1200 – proizvodnja duvanskih proizvo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GODIŠNJE SEDNICE SKUPŠTINE AKCIONARA</w:t>
      </w:r>
    </w:p>
    <w:p>
      <w:pPr>
        <w:pStyle w:val="Normal"/>
        <w:jc w:val="both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lukom Upravnog odbora br. 248 od 13.04.2011 god. sazvana je redovna godišnja sednica Skupštine akcionara Društva.</w:t>
      </w:r>
    </w:p>
    <w:p>
      <w:pPr>
        <w:pStyle w:val="Normal"/>
        <w:jc w:val="both"/>
        <w:rPr/>
      </w:pPr>
      <w:r>
        <w:rPr>
          <w:lang w:val="sr-Latn-CS"/>
        </w:rPr>
        <w:t>Sednica Skupštine akcionara održaće se dana 6.06.2011 god. sa početkom u 12,00 časova, u Vranju, ul. Stefana Prvovenčanog br. 2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kupštine akcionara razmatrać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Izbor predsednika Skupštine i zapisniča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2. Razmatranje i usvajanje: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a o poslovanju BAT Vranje a.d. za 2010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a Revizora o reviziji finansijskog izveštaja za 2010 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a Nadzor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e o usvajanju izveštaja o poslovanju i utvrđivanju rezultata poslovanja  za 2010 god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252" w:hanging="252"/>
        <w:jc w:val="both"/>
        <w:rPr/>
      </w:pPr>
      <w:r>
        <w:rPr>
          <w:lang w:val="sr-Latn-CS"/>
        </w:rPr>
        <w:t>3. Donošenje odluke o razrešenju i izboru članova Upravnog odbora,</w:t>
      </w:r>
    </w:p>
    <w:p>
      <w:pPr>
        <w:pStyle w:val="Normal"/>
        <w:ind w:left="252" w:hanging="25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" w:hanging="432"/>
        <w:jc w:val="both"/>
        <w:rPr>
          <w:lang w:val="sr-Latn-CS"/>
        </w:rPr>
      </w:pPr>
      <w:r>
        <w:rPr>
          <w:lang w:val="sr-Latn-CS"/>
        </w:rPr>
        <w:t>4. Donošenje odluke o razrešenju i izboru članova Nadzornog odbora, i</w:t>
      </w:r>
    </w:p>
    <w:p>
      <w:pPr>
        <w:pStyle w:val="Normal"/>
        <w:ind w:left="252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52" w:hanging="180"/>
        <w:rPr>
          <w:lang w:val="sr-Latn-CS"/>
        </w:rPr>
      </w:pPr>
      <w:r>
        <w:rPr>
          <w:lang w:val="sr-Latn-CS"/>
        </w:rPr>
        <w:t>5. Donošenje odluke o politici naknade članova Upravnog odbora.</w:t>
      </w:r>
    </w:p>
    <w:p>
      <w:pPr>
        <w:pStyle w:val="Normal"/>
        <w:ind w:left="252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ednici Skupštine akcionara mogu da učestvuju akcionari ili njihovi zastupnici koji imaju ili predstavljaju najmanje 5.000 akcija s pravom glas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e se daje u pisanoj formi određenom licu sa određivanjem njegovog punog imena i podacima o broju, vrsti i klasi posedovanih akcija za koje se daje punomoć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unomoćja se predaju u sedištu Društva, najkasnije 5 dana pre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Statut i druga opšta akta ovog Društva, akcionari mogu  izvršiti u Pravnoj službi Društva, u Vranju, ul.Stefana Prvovenčanog br.2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D i r e k t o r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Dragan Mladenović</w:t>
      </w:r>
      <w:r>
        <w:rPr>
          <w:i/>
          <w:lang w:val="sr-Latn-CS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620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9:00Z</dcterms:created>
  <dc:creator>Stanimir Jevtic</dc:creator>
  <dc:description/>
  <cp:keywords/>
  <dc:language>en-US</dc:language>
  <cp:lastModifiedBy>sjevtic</cp:lastModifiedBy>
  <cp:lastPrinted>2010-04-19T14:05:00Z</cp:lastPrinted>
  <dcterms:modified xsi:type="dcterms:W3CDTF">2011-04-14T08:04:00Z</dcterms:modified>
  <cp:revision>3</cp:revision>
  <dc:subject/>
  <dc:title>Na osnovu člana 64</dc:title>
</cp:coreProperties>
</file>