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i/>
          <w:i/>
        </w:rPr>
      </w:pPr>
      <w:r>
        <w:rPr>
          <w:b/>
          <w:bCs/>
          <w:i/>
        </w:rPr>
        <w:t>S.A.B. MONET A.D.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Dana  14.04.2011. godine s početkom u 11:00 časova u poslovnim prostorijama S.A.B. MONET a.d. Beograd , ulica Trg Republike br. 5/IX, Beograd održana je sednica Vanredne Skupštine S.A.B. Monet a.d. Beograd na kojoj su donete sledeće Odluke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 izboru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Zapisnika sa prethodne sednice Skupštine S.A.B. MONET a.d. Beog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Odluka o sticanju sopstvenih akcija putem ponude svim akcionarima pro-rata.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2:00Z</dcterms:created>
  <dc:creator>SAB MONET</dc:creator>
  <dc:description/>
  <cp:keywords/>
  <dc:language>en-US</dc:language>
  <cp:lastModifiedBy>Korisnik</cp:lastModifiedBy>
  <cp:lastPrinted>2011-04-14T11:40:00Z</cp:lastPrinted>
  <dcterms:modified xsi:type="dcterms:W3CDTF">2011-04-14T09:40:00Z</dcterms:modified>
  <cp:revision>4</cp:revision>
  <dc:subject/>
  <dc:title>CENTRALNI REGISTAR</dc:title>
</cp:coreProperties>
</file>