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373"/>
      </w:tblGrid>
      <w:tr>
        <w:trPr>
          <w:trHeight w:val="1438" w:hRule="atLeast"/>
        </w:trPr>
        <w:tc>
          <w:tcPr>
            <w:tcW w:w="20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 YU;Courier New" w:hAnsi="Times Roman YU;Courier New" w:cs="Times Roman YU;Courier New"/>
                <w:sz w:val="6"/>
              </w:rPr>
            </w:pPr>
            <w:r>
              <w:rPr>
                <w:rFonts w:cs="Times Roman YU;Courier New" w:ascii="Times Roman YU;Courier New" w:hAnsi="Times Roman YU;Courier New"/>
                <w:sz w:val="6"/>
              </w:rPr>
            </w:r>
          </w:p>
          <w:p>
            <w:pPr>
              <w:pStyle w:val="Normal"/>
              <w:rPr>
                <w:rFonts w:ascii="Times Roman YU;Courier New" w:hAnsi="Times Roman YU;Courier New" w:cs="Times Roman YU;Courier New"/>
              </w:rPr>
            </w:pPr>
            <w:r>
              <w:rPr>
                <w:rFonts w:cs="Times Roman YU;Courier New" w:ascii="Times Roman YU;Courier New" w:hAnsi="Times Roman YU;Courier New"/>
              </w:rPr>
              <w:object w:dxaOrig="7525" w:dyaOrig="7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45pt;height:71.6pt" filled="f" o:ole="">
                  <v:imagedata r:id="rId3" o:title=""/>
                </v:shape>
                <o:OLEObject Type="Embed" ProgID="" ShapeID="ole_rId2" DrawAspect="Content" ObjectID="_1694310579" r:id="rId2"/>
              </w:object>
            </w:r>
          </w:p>
          <w:p>
            <w:pPr>
              <w:pStyle w:val="Normal"/>
              <w:rPr>
                <w:rFonts w:ascii="Times Roman YU;Courier New" w:hAnsi="Times Roman YU;Courier New" w:cs="Times Roman YU;Courier New"/>
                <w:sz w:val="6"/>
              </w:rPr>
            </w:pPr>
            <w:r>
              <w:rPr>
                <w:rFonts w:cs="Times Roman YU;Courier New" w:ascii="Times Roman YU;Courier New" w:hAnsi="Times Roman YU;Courier New"/>
                <w:sz w:val="6"/>
              </w:rPr>
            </w:r>
          </w:p>
        </w:tc>
        <w:tc>
          <w:tcPr>
            <w:tcW w:w="83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 YU;Courier New" w:hAnsi="Times Roman YU;Courier New" w:cs="Times Roman YU;Courier New"/>
                <w:i/>
                <w:i/>
                <w:sz w:val="6"/>
              </w:rPr>
            </w:pPr>
            <w:r>
              <w:rPr>
                <w:rFonts w:cs="Times Roman YU;Courier New" w:ascii="Times Roman YU;Courier New" w:hAnsi="Times Roman YU;Courier New"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КЦИОНАРСКО ДРУШТВО“НИШМОНТ“НИ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ХУМСКА 2 – НИШ  ПИБ100616726 М.БР.0758057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ЕЛ: 018-580-604 018-580-623 Т-ФАКС: 018-580-625</w:t>
            </w:r>
          </w:p>
          <w:p>
            <w:pPr>
              <w:pStyle w:val="Normal"/>
              <w:rPr>
                <w:rFonts w:ascii="Times Roman YU;Courier New" w:hAnsi="Times Roman YU;Courier New" w:cs="Times Roman YU;Courier New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Roman YU;Courier New" w:ascii="Times Roman YU;Courier New" w:hAnsi="Times Roman YU;Courier New"/>
                <w:b/>
                <w:i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  <w:t xml:space="preserve">  </w:t>
      </w:r>
    </w:p>
    <w:p>
      <w:pPr>
        <w:pStyle w:val="Normal"/>
        <w:jc w:val="both"/>
        <w:rPr>
          <w:szCs w:val="144"/>
          <w:lang w:val="sr-CS"/>
        </w:rPr>
      </w:pPr>
      <w:r>
        <w:rPr>
          <w:szCs w:val="144"/>
          <w:lang w:val="sr-CS"/>
        </w:rPr>
        <w:t xml:space="preserve">     </w:t>
      </w:r>
      <w:r>
        <w:rPr>
          <w:szCs w:val="144"/>
          <w:lang w:val="sr-CS"/>
        </w:rPr>
        <w:t>Акционарско друштво»Нишмонт»Ниш на основу службене евиденције, дана 04.априла 2011.године издаје следећ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 З  Ј  А  В  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ШЕСТОМЕСЕЧНОМ ПОСЛОВАЊ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»НИШМОНТ»НИШ  ЗА ПРВО ПОЛУГОДИШТЕ 2011.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 а основу одредби чл.67 став 2. Закона о тржишту хартија од вредности и других финансијских инструмената («Службени гласник РС» бр.47/2006) и члана 5.Правилника о садржини и начину извештавања јавних друштава и обавештавању о поседовању акција са правом гласа («Службени гласник РС» бр.100/2006 и 116/2006) АД»Нишмонт»Ниш објављу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У О ШЕСТОМЕСЕЧНОМ ПОСЛОВАЊ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»НИШМОНТ»НИШ ЗА ПРВО ПОЛУГОДИШТЕ 2011.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Пословно име.седиште и адреса,матични број и ПИБ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ционарско друштво»Нишмонт»Ниш Хумска 2 матични број 07580576 ПИБ 100616726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</w:t>
      </w:r>
      <w:r>
        <w:rPr>
          <w:sz w:val="28"/>
          <w:szCs w:val="28"/>
        </w:rPr>
        <w:t>E-mail:nismont</w:t>
      </w:r>
      <w:r>
        <w:rPr>
          <w:sz w:val="28"/>
          <w:szCs w:val="28"/>
          <w:lang w:val="sr-CS"/>
        </w:rPr>
        <w:t>@</w:t>
      </w:r>
      <w:r>
        <w:rPr>
          <w:sz w:val="28"/>
          <w:szCs w:val="28"/>
          <w:lang w:val="en-US"/>
        </w:rPr>
        <w:t>beotel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3.Број решења и датум уписа у Регистар привредних субјеката АПР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Д 44270 од 07.11.2005.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Делатност-шифра и опис:28110-Производња металних конструкција и делова конструкциј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Подаци о председнику и члановима Управног одбора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Слободан Рашић председник,  Ненад Јанићијевић  и Златимир Јовановић чланови Управног одбо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.Планови пословања за прво полугодиште 2011.године предвиђали су реализовање послова у износу од  2.200.000,00 динара, а остварено је закључно са 31.мартом 2011.године   616.664,10  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ланови пословања за друго полугодиште 2011.године предвиђају реализацију послова у износу од 2.500.000,00 динара 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плану инвестиција најважнији пројекти су унапређење опреме за монтажу процесне опреме и унапређење инфраструктуре објека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 датума објављивања ове изјаве друштво је пословало у границама планираних пословних циљева и није било битних материјалних догађаја који би имали значајнији утицај на пословање друшт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мерак ове изјаве достављамо истовремено Комисији за ХОВ и организованом тржишту, на којем су укључене акције друшт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,04.04.2011.                                            Председник Управног одбор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</w:t>
      </w:r>
      <w:r>
        <w:rPr>
          <w:sz w:val="28"/>
          <w:szCs w:val="28"/>
          <w:lang w:val="sr-CS"/>
        </w:rPr>
        <w:t>Слободан  Раш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03:00Z</dcterms:created>
  <dc:creator>Ivana</dc:creator>
  <dc:description/>
  <dc:language>en-US</dc:language>
  <cp:lastModifiedBy>Ivana</cp:lastModifiedBy>
  <dcterms:modified xsi:type="dcterms:W3CDTF">2011-04-14T05:04:00Z</dcterms:modified>
  <cp:revision>1</cp:revision>
  <dc:subject/>
  <dc:title> </dc:title>
</cp:coreProperties>
</file>