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Selekcija - Zavod za šećernu repu“ Aleksinac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o šestomesečnom planu poslovanja AD „Selekcija – Zavod za šećernu repu“ Aleksinac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AD Selekcija – Zavod za šećernu repu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Aleksinac, 18220 Aleksina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 01753619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 10030566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selekcija@open.telekom.rs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 BD.13559/2005    07.03.2005.god.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 01110  Gajenje žita i drugih useva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Podaci o predsedniku                        </w:t>
      </w:r>
      <w:r>
        <w:rPr>
          <w:sz w:val="24"/>
          <w:szCs w:val="24"/>
        </w:rPr>
        <w:t>Katarina Marjanović – predsednik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i/>
          <w:sz w:val="24"/>
          <w:szCs w:val="24"/>
        </w:rPr>
        <w:t>i članovima Upravnog odbora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Goran Stefanović - 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Predrag Kosanić –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Planiran je ukupan prihod od 5.000.000,00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08"/>
        <w:rPr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atarina Marjanov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4:00Z</dcterms:created>
  <dc:creator>Nenad Arandjelovic</dc:creator>
  <dc:description/>
  <cp:keywords/>
  <dc:language>en-US</dc:language>
  <cp:lastModifiedBy>ZAVOD</cp:lastModifiedBy>
  <dcterms:modified xsi:type="dcterms:W3CDTF">2011-04-12T11:56:00Z</dcterms:modified>
  <cp:revision>3</cp:revision>
  <dc:subject/>
  <dc:title/>
</cp:coreProperties>
</file>