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25. 27. i 32. Odluke o usklađivanju PD"Vojvodina"AD Novo Miloševo sa odredbama Zakona o privrednim društvima,   </w:t>
      </w:r>
      <w:r>
        <w:rPr>
          <w:b/>
          <w:lang w:val="sr-Latn-CS"/>
        </w:rPr>
        <w:t>UPRAVNI ODBOR</w:t>
      </w:r>
      <w:r>
        <w:rPr>
          <w:lang w:val="sr-Latn-CS"/>
        </w:rPr>
        <w:t xml:space="preserve">  svim akcionarima PD"VOJVODINA"AD Novo Miloševo, upućuj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b/>
          <w:lang w:val="sr-Latn-CS"/>
        </w:rPr>
        <w:t>J A V N I    P O Z I 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( Izveštaj o bitnom događaju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Za </w:t>
      </w:r>
      <w:r>
        <w:rPr>
          <w:b/>
          <w:i/>
          <w:lang w:val="sr-Latn-CS"/>
        </w:rPr>
        <w:t>Vanrednu</w:t>
      </w:r>
      <w:r>
        <w:rPr>
          <w:i/>
          <w:lang w:val="sr-Latn-CS"/>
        </w:rPr>
        <w:t xml:space="preserve">  </w:t>
      </w:r>
      <w:r>
        <w:rPr>
          <w:b/>
          <w:i/>
          <w:lang w:val="sr-Latn-CS"/>
        </w:rPr>
        <w:t>Skupštinu Društva</w:t>
      </w:r>
      <w:r>
        <w:rPr>
          <w:lang w:val="sr-Latn-CS"/>
        </w:rPr>
        <w:t xml:space="preserve">, koja će se </w:t>
      </w:r>
      <w:r>
        <w:rPr>
          <w:b/>
          <w:i/>
          <w:lang w:val="sr-Latn-CS"/>
        </w:rPr>
        <w:t>održati 27.04.2011</w:t>
      </w:r>
      <w:r>
        <w:rPr>
          <w:lang w:val="sr-Latn-CS"/>
        </w:rPr>
        <w:t xml:space="preserve">. godine sa početkom u </w:t>
      </w:r>
      <w:r>
        <w:rPr>
          <w:b/>
          <w:lang w:val="sr-Latn-CS"/>
        </w:rPr>
        <w:t>12h</w:t>
      </w:r>
      <w:r>
        <w:rPr>
          <w:lang w:val="sr-Latn-CS"/>
        </w:rPr>
        <w:t>., u Direkciji društva, Pionirska 100., u Novom Miloševu.</w:t>
      </w:r>
    </w:p>
    <w:p>
      <w:pPr>
        <w:pStyle w:val="Normal"/>
        <w:rPr/>
      </w:pPr>
      <w:r>
        <w:rPr>
          <w:lang w:val="sr-Latn-CS"/>
        </w:rPr>
        <w:t>Za ovu  sednicu Skupštine, utvrđen j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</w:t>
      </w:r>
      <w:r>
        <w:rPr>
          <w:b/>
          <w:lang w:val="sr-Latn-CS"/>
        </w:rPr>
        <w:t>D N E V N I     R E D 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THODNI POSTUPAK</w:t>
      </w:r>
    </w:p>
    <w:p>
      <w:pPr>
        <w:pStyle w:val="Normal"/>
        <w:rPr/>
      </w:pPr>
      <w:r>
        <w:rPr>
          <w:lang w:val="sr-Latn-CS"/>
        </w:rPr>
        <w:t>1.Otvaranje sednice Skupštine i izbor Predsednika Vanredn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>2.Imenovanje zapisničara i dva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>3.Imenovanje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Verifikacija prisutnih - objavljivanje spiska prisutnih akcionara i punomoćnika akcionara i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tvrđivanje kvoruma za sednic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DOVNI POSTUPAK</w:t>
      </w:r>
    </w:p>
    <w:p>
      <w:pPr>
        <w:pStyle w:val="Normal"/>
        <w:rPr>
          <w:lang w:val="sr-Latn-CS"/>
        </w:rPr>
      </w:pPr>
      <w:r>
        <w:rPr>
          <w:lang w:val="sr-Latn-CS"/>
        </w:rPr>
        <w:t>1.Usvajanje predloženog dnevnog reda</w:t>
      </w:r>
    </w:p>
    <w:p>
      <w:pPr>
        <w:pStyle w:val="Normal"/>
        <w:rPr/>
      </w:pPr>
      <w:r>
        <w:rPr>
          <w:lang w:val="sr-Latn-CS"/>
        </w:rPr>
        <w:t>2.Odluka o verifikaciji Odluke Upravnog odbora br.9/UO od 28.03.2011.g.o davanju saglasnosti da se radi obezbeđenja novčanog potraživanja po osnovu Ugovora o dugoročnom kreditu sa valutnom klauzulom broj HO-010/11 od 24.03.2011.g.,u iznosu od EUR 4.800.000,00 u dinarskoj protivvrednosti,koje je Agroglobe DOO,Novi Sad,ul.Hajduk Veljkova 11.mat.br.08827893,PIB 103609879,kao dužnik zaključio sa EUROBANK EFG A.D. Beograd,ul.Vuka Karadžića 10,mat.br.17171178,kao bankom kreditorom,</w:t>
      </w:r>
    </w:p>
    <w:p>
      <w:pPr>
        <w:pStyle w:val="Normal"/>
        <w:rPr>
          <w:lang w:val="sr-Latn-CS"/>
        </w:rPr>
      </w:pPr>
      <w:r>
        <w:rPr>
          <w:lang w:val="sr-Latn-CS"/>
        </w:rPr>
        <w:t>a) konstituiše založno pravo -izvršna vansudska hipoteka na nepokretnostima, poljoprivrednom zemljištu PD"Vojvodine"AD iz Novog Miloševa,ul.Pionirska 100.,upisane u list nepokretnosti 4529 KO Novo Miloševo,obim udela 1/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)da se direktor Savica Arsenov ovlašćuje da overi Založnu izjavu pred nadležnim sudom i potpiše sa Eurobank EFG ad Beograd Ugovor o odricanju od prava na raspolaganje neispisanom hipotekom,br.01-6843/11 od 24.03.2011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Pravo neposrednog učestvovanja i odlučivanja na Skupštini PD"Vojvodina"AD Novo Miloševo ima svaki akcionar lično ili preko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IM PUTEM POZIVAJU SE AKCIONARI PD"VOJVODINA"AD NOVO MILOŠEVO DA PRISUSTVUJU Vanrednoj SKUPŠTINI AKCIONARA ZAKAZANOJ   ZA </w:t>
      </w:r>
      <w:r>
        <w:rPr>
          <w:b/>
          <w:lang w:val="sr-Latn-CS"/>
        </w:rPr>
        <w:t>27.04.2011</w:t>
      </w:r>
      <w:r>
        <w:rPr>
          <w:lang w:val="sr-Latn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Razgledanje materijala, odnosno predloga odluka, moguće je izvršiti svakog radnog dana u prostorijama Društva, u vremenu od 09 do 13h. Za bliže informacije obratiti se na tel. 023/781-00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atum za </w:t>
      </w:r>
      <w:r>
        <w:rPr>
          <w:b/>
          <w:i/>
          <w:lang w:val="sr-Latn-CS"/>
        </w:rPr>
        <w:t>utvrđivanje liste akcionara</w:t>
      </w:r>
      <w:r>
        <w:rPr>
          <w:lang w:val="sr-Latn-CS"/>
        </w:rPr>
        <w:t xml:space="preserve"> je </w:t>
      </w:r>
      <w:r>
        <w:rPr>
          <w:b/>
          <w:lang w:val="sr-Latn-CS"/>
        </w:rPr>
        <w:t>15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Obaveštavaju se akcionari Društva na dan utvrđivanja liste akcionara da je predmet glasanja na sednici Skupštine o verifikaciji odluke o raspolaganju imovinom velike vrednosti iz čl.442.Zakona o privrednim društvima, na osnovu koje nastupaju prava akcionara iz st.1.čl.444. tog Zakona na nesaglasnost i na zahtev za otkup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</w:t>
      </w:r>
      <w:r>
        <w:rPr>
          <w:b/>
          <w:lang w:val="sr-Latn-CS"/>
        </w:rPr>
        <w:t>Savica Arseno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9:00Z</dcterms:created>
  <dc:creator>Test</dc:creator>
  <dc:description/>
  <cp:keywords/>
  <dc:language>en-US</dc:language>
  <cp:lastModifiedBy>Test</cp:lastModifiedBy>
  <cp:lastPrinted>2011-04-07T12:55:00Z</cp:lastPrinted>
  <dcterms:modified xsi:type="dcterms:W3CDTF">2011-04-07T12:19:00Z</dcterms:modified>
  <cp:revision>7</cp:revision>
  <dc:subject/>
  <dc:title>PD"VOJVODINA"AD</dc:title>
</cp:coreProperties>
</file>