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4. Zakona o tržištu hartija od vrednosti i drugih finansijskih instrumenata ("Sl.Glasnik RS br. 47/2006) i članova 6 i 7 i 8 Pravilnika o sadržini i načinu izveštavanju javnih društava i obaveštavanju o posedovanju akcija sa pravom glasa ("Sl.Glasnik RS br. 100/06, 116/06 i 37/ 09),člana 17. Osnivačkog akta Društva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l-SI"/>
        </w:rPr>
        <w:t>MONTAŽNO PROJEKTANTSKO PREDUZEĆE "PROJEKTOMONTAŽA" A.D. BEOGRAD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sa sedištem u Beogradu u ulici Poenkareova br.20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MB 07029284  šifra delatnosti 4322 – postavljanje vodovodnih,kanalizacionih,grejnih i klimatizacionih sistem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glašav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veštaj o bitnom dogadjaju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akon odr</w:t>
      </w:r>
      <w:r>
        <w:rPr>
          <w:b/>
        </w:rPr>
        <w:t>žavanja Skupštine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  <w:t>Dana 12.04.2011.godine sa početkom u 10</w:t>
      </w:r>
      <w:r>
        <w:rPr>
          <w:vertAlign w:val="superscript"/>
          <w:lang w:val="sl-SI"/>
        </w:rPr>
        <w:t>oo</w:t>
      </w:r>
      <w:r>
        <w:rPr>
          <w:lang w:val="sl-SI"/>
        </w:rPr>
        <w:t xml:space="preserve">h u poslovnoj zgradi »LOLA SISTEM«, Bulevar Kralja Aleksandra br. 84, održana je IX  Sednica Skupštine akcionara »Projektomontaža« A.D. na kojoj su donete sledeće odluke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boru Predsednika Skupšti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Zapisnika sa prethodne sednice  Skup</w:t>
      </w:r>
      <w:r>
        <w:rPr/>
        <w:t>šti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Upravnog odbora 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o poslovanju sa finansijskim izveštajem za 2010.god.,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lang w:val="sl-SI"/>
        </w:rPr>
        <w:t>3.2 Odluka o usvajanju izveštaja o radu Upravn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Internog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usvajanju izveštaja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sl-SI"/>
        </w:rPr>
        <w:t>Odluka o raspodeli dobiti po godišnjem računu za 2010.godinu kojim je odobrena isplata dividende o iznosu od 350,00 dinara po akcij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 xml:space="preserve">Odluka o izboru članova Upravnog odbor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naknadama za rad članova Upravnog odbora i Internog reviz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menama i dopunama Osniva</w:t>
      </w:r>
      <w:r>
        <w:rPr/>
        <w:t>čkog akta i izbor komisije za izradu prećišćenog teksta Osnivačkog akt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l-SI"/>
        </w:rPr>
      </w:pPr>
      <w:r>
        <w:rPr>
          <w:lang w:val="sl-SI"/>
        </w:rPr>
        <w:t>Odluka o izboru Revizora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 Predsednik Skup</w:t>
      </w:r>
      <w:r>
        <w:rPr>
          <w:b/>
        </w:rPr>
        <w:t>štine</w:t>
      </w:r>
    </w:p>
    <w:p>
      <w:pPr>
        <w:pStyle w:val="Normal"/>
        <w:rPr/>
      </w:pPr>
      <w:r>
        <w:rPr>
          <w:b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Zoran Tanas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1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2:00Z</dcterms:created>
  <dc:creator>gmilosevic</dc:creator>
  <dc:description/>
  <cp:keywords/>
  <dc:language>en-US</dc:language>
  <cp:lastModifiedBy>Dragica</cp:lastModifiedBy>
  <cp:lastPrinted>2010-03-16T13:46:00Z</cp:lastPrinted>
  <dcterms:modified xsi:type="dcterms:W3CDTF">2011-04-12T12:36:00Z</dcterms:modified>
  <cp:revision>7</cp:revision>
  <dc:subject/>
  <dc:title>Na osnovu člana 64</dc:title>
</cp:coreProperties>
</file>