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člana 5. Pravilnika o sadržini i načinu izveštavanja javnih društa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obaveštavanju o posedovanju akcija sa pravom glasa (’’Službeni glasnik RS’’ br.100/2006 i 116/2006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a Akcionarskog društva “Dnevnik-Poljoprivrednik” –u restrukturiranju Novi Sad, objavljuje sledeć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Arial" w:ascii="Arial" w:hAnsi="Arial"/>
          <w:b/>
        </w:rPr>
        <w:t>I Z J A V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ŠESTOMESEČNOM PLANU POSLOVANJA AKCIONARSKOG DRUŠTV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ZA PRVO POLUGODIŠTE 2011. GO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Dnevnik” Holding Akcionarsko društvo za novinsko-izdavačku delatnos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kcionarsko društvo “Dnevnik-Poljoprivrednik” – u restrukturiranju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ovi Sad</w:t>
      </w:r>
      <w:r>
        <w:rPr>
          <w:rFonts w:cs="Arial" w:ascii="Arial" w:hAnsi="Arial"/>
        </w:rPr>
        <w:t>, Bulevar oslobodjenja 8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ični broj: 08582840, PIB: 1007257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eb site i e-mail adresa</w:t>
      </w:r>
      <w:r>
        <w:rPr>
          <w:rFonts w:cs="Arial" w:ascii="Arial" w:hAnsi="Arial"/>
        </w:rPr>
        <w:t>:</w:t>
        <w:br/>
        <w:t xml:space="preserve"> </w:t>
      </w:r>
      <w:hyperlink r:id="rId2">
        <w:r>
          <w:rPr>
            <w:rStyle w:val="InternetLink"/>
            <w:rFonts w:cs="Arial" w:ascii="Arial" w:hAnsi="Arial"/>
          </w:rPr>
          <w:t>www.poljoprivrednik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inpoljo@eunet.r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roj i datum rešenja o upisu u registar privrednih subjekata:</w:t>
      </w:r>
      <w:r>
        <w:rPr>
          <w:rFonts w:cs="Arial" w:ascii="Arial" w:hAnsi="Arial"/>
        </w:rPr>
        <w:br/>
        <w:t>BD 15296/05 od 23.06.2005. god.; BD 82706/2010 od 28.07.2010. go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latnost (šifra i opis):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8.14 - izdavanje časopisa i periodičnih izdanj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odaci o predsedniku i članovima Upravnog Odbora: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sr-Latn-CS"/>
        </w:rPr>
        <w:t>Prof. dr Miroslav Malešević, predsednik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Prof. dr Radovan Pejanović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Milutin Ćirović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 Satarić,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 xml:space="preserve">Saša Mitrović, dipl.ing., član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Vesna Jovanović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a Žebeljan,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Sanja Šobot, dipl.ecc., član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lanom poslovanja AD “Dnevnik-Poljoprivrednik”-u restrukturiranju Novi Sad za prvo polugodište 2011. godine predviđeno je ostvarenje ukupnog prihoda od 28.120.000 dinara, dok planirani troškovi za isti period iznose 28.109.500 dina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 i/ili web sajtu korporativnog agenta.</w:t>
        <w:b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U Novom Sadu,11.04.2011. godine </w:t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 xml:space="preserve">AD “Dnevnik-Poljoprivrednik”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Arial" w:ascii="Arial" w:hAnsi="Arial"/>
        </w:rPr>
        <w:tab/>
        <w:t xml:space="preserve"> -u restrukturiranju Novi S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   Prof.dr Miroslav Malešev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nik.net/" TargetMode="External"/><Relationship Id="rId3" Type="http://schemas.openxmlformats.org/officeDocument/2006/relationships/hyperlink" Target="mailto:finpoljo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7:00Z</dcterms:created>
  <dc:creator>SANJA</dc:creator>
  <dc:description/>
  <cp:keywords/>
  <dc:language>en-US</dc:language>
  <cp:lastModifiedBy>SANJA</cp:lastModifiedBy>
  <cp:lastPrinted>2011-04-11T13:18:00Z</cp:lastPrinted>
  <dcterms:modified xsi:type="dcterms:W3CDTF">2011-04-11T11:18:00Z</dcterms:modified>
  <cp:revision>10</cp:revision>
  <dc:subject/>
  <dc:title/>
</cp:coreProperties>
</file>