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u člana.64.Zakona o tržištu hartija od vrednosti  i drugih finansijskih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trumenata (Sl.Glasnik RS , br. 47/2006) I čl 6.,7.i 8. Pravilnika o sadržini i načinu izveštavanja  javnih društava i obaveštavanju  o posedovanju  akcija sa pravom glasa (Sl.Gl. br.100/2006,116/2006 i 37/2009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KCIONARSKO DRUŠTVO ZA SPOLJNU I UNUTRAŠNJU TRGOVINU </w:t>
        <w:tab/>
        <w:tab/>
        <w:tab/>
        <w:tab/>
        <w:tab/>
        <w:tab/>
        <w:t>HEMPRO AD - BEOGRA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                     </w:t>
      </w:r>
      <w:r>
        <w:rPr>
          <w:rFonts w:cs="Arial" w:ascii="Arial" w:hAnsi="Arial"/>
          <w:sz w:val="20"/>
          <w:szCs w:val="20"/>
          <w:lang w:val="sr-Latn-CS"/>
        </w:rPr>
        <w:t>Terazije  br. 8 ,  m.br.: 0701616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objavljuj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ZVEŠTAJ O BITNOM DOGADJAJU DRUŠT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(IZVEŠTAJ O ODRŽANOJ SKUPŠTINI AKCIONARA 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Obaveštavamo Vas da je akcionarsko društvo Hempro a.d.- Beograd,dana </w:t>
        <w:tab/>
        <w:t xml:space="preserve">11.04.2011.. godine u 11 časova,u svojim poslovnim prostorijama u ulici Dimitrija </w:t>
        <w:tab/>
        <w:t xml:space="preserve">Tucovića 11,11000 Beograd održalo VIII redovnu </w:t>
      </w:r>
      <w:r>
        <w:rPr>
          <w:rFonts w:cs="Arial" w:ascii="Arial" w:hAnsi="Arial"/>
          <w:sz w:val="20"/>
          <w:szCs w:val="20"/>
          <w:lang w:val="sr-Latn-CS"/>
        </w:rPr>
        <w:t>Skupštinu  akcionara društva 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ednici je prisustvovalo ukupno 25 akcionara i  5 punomoćnika.Ukupan </w:t>
        <w:tab/>
        <w:t>broj glasova iznosio je 241.621 (od ukupno 290.972  glasova)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Na Skupštini su donete sledeće odluk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1.Odluka o usvajanju zapisnika sa VII redovne sednice Skupštine akciona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2. Odluka o usvajanju izveštaja o radu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3. Odluka o usvajanju izveštaja o radu Nadzor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4. Odluka o usvajanju finansijskog izveštaja  za 2010. godinu  sa mišljenjem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revizora  i nadzornog odb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5. Odluka o raspodeli dobiti za 2010.godin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6. Odluka o razrešenju i izboru članova Upravnog odbora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7.Odluka o zaključenju ugovora sa članovima Upravnog odbor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8.Odluka o razrešenju i izboru članova Nadzornog odbor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9. Odluka o izboru revizora za 2011. godinu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iz dnevnog reda,predloženog za VIII redovnu skupštinu, pod rednim broj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2 -Odluka o  dugoročnom kreditu u iznosu od 1.100.000,00 EUR-a.,sa preporukom i Izveštajem Upravnog odbora Društva o uslovima posla  raspolaganja imovinom velike vrednosti - nije usvoje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 </w:t>
        <w:tab/>
        <w:t xml:space="preserve">Skupština je donela odluku da se dobit u poslovanju u iznosu od </w:t>
        <w:tab/>
        <w:t xml:space="preserve">7.014.000.00 din. </w:t>
        <w:tab/>
        <w:t xml:space="preserve">dinara,koja je iskazana u godišnjem finansijskom  izveštaju za 2010.godinu,rasporedi u </w:t>
        <w:tab/>
        <w:t xml:space="preserve">celosti u rezerve društva .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Materijal sa održane VIII redovne Skupštine akcionarskog društva Hempro ad </w:t>
        <w:tab/>
        <w:t xml:space="preserve">Beograd,dostupan je na uvid  u prostorijama preduzeća u ulici Dimitrija Tucovića 11, </w:t>
        <w:tab/>
        <w:t>11000 Beograd, svakog radnog dana od 10.00-14.00 časov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 xml:space="preserve">DIREKTOR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Nebojša Babovi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Beogradu 15.04.2011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2:00Z</dcterms:created>
  <dc:creator>Nebojsa Babovic</dc:creator>
  <dc:description/>
  <dc:language>en-US</dc:language>
  <cp:lastModifiedBy>GAJIC</cp:lastModifiedBy>
  <cp:lastPrinted>2008-06-23T13:54:00Z</cp:lastPrinted>
  <dcterms:modified xsi:type="dcterms:W3CDTF">2011-04-13T13:49:00Z</dcterms:modified>
  <cp:revision>4</cp:revision>
  <dc:subject/>
  <dc:title>HEMPRO AD </dc:title>
</cp:coreProperties>
</file>