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Biljur a.d. Niš,Bulevar 12. februar </w:t>
      </w:r>
      <w:r>
        <w:rPr>
          <w:sz w:val="24"/>
          <w:szCs w:val="24"/>
          <w:lang w:val="sr-Latn-RS"/>
        </w:rPr>
        <w:t>br.3, objavljuj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ZVEŠTAJ O BITNOM DOGAĐAJU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ODRŽANOJ SKUPŠTINI AKCIONARA DRUŠTVA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Skupština akcionara održana je 31.3.2011.godine u sedištu društva Biljur a.d. i donešene su sledeće odluke 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izboru predsednika skupštine;</w:t>
      </w:r>
    </w:p>
    <w:p>
      <w:pPr>
        <w:pStyle w:val="Normal"/>
        <w:rPr/>
      </w:pPr>
      <w:r>
        <w:rPr>
          <w:sz w:val="24"/>
          <w:szCs w:val="24"/>
          <w:lang w:val="sr-Latn-RS"/>
        </w:rPr>
        <w:t>-Odluka o usvajanju zapisnika sa predhodne Skupštine akcionara od 12.7.2010. godine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usvajanju Izveštaja o finansijskom stanju društva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usvajanju finansijskog izveštaja za 2010.godinu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raspoređivanju dobiti na pokriće gubitaka iz predhodnih godina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razrešenju i imenovanju članova UO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izboru revizora finansijskog izveštaja za 2011.godinu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>31.3.2011.god. Niš                                                                                                      Pedsednik UO:</w:t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>Emil Kalajdžiev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45:00Z</dcterms:created>
  <dc:creator>user</dc:creator>
  <dc:description/>
  <dc:language>en-US</dc:language>
  <cp:lastModifiedBy>user</cp:lastModifiedBy>
  <dcterms:modified xsi:type="dcterms:W3CDTF">2011-04-03T14:45:00Z</dcterms:modified>
  <cp:revision>2</cp:revision>
  <dc:subject/>
  <dc:title/>
</cp:coreProperties>
</file>