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Formata OTP Reg;Corbel" w:ascii="Formata OTP Reg;Corbel" w:hAnsi="Formata OTP Reg;Corbel"/>
          <w:sz w:val="22"/>
          <w:szCs w:val="22"/>
        </w:rPr>
        <w:t>Na osnovu člana 67. Zakona o tržištu hartija od vrednosti i drugih finansijskih instrumenata („Sl. glasnik RS“ br. 47/2006) i odredaba Pravilnika o sadržini i načinu izveštavanja javnih društava i obaveštavanju o posedovanju akcija sa pravom glasa („Sl. glasnik RS“ br. 100/2006, 116/06 i 37/09), OTP banka Srbija a.d. Novi Sad, Bulevar oslobođenja br. 80, kao javno društvo objavljuje: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Corbel" w:hAnsi="Formata OTP Reg;Corbel" w:cs="Formata OTP Reg;Corbel"/>
          <w:b/>
          <w:b/>
          <w:sz w:val="22"/>
          <w:szCs w:val="22"/>
        </w:rPr>
      </w:pPr>
      <w:r>
        <w:rPr>
          <w:rFonts w:cs="Formata OTP Reg;Corbel" w:ascii="Formata OTP Reg;Corbel" w:hAnsi="Formata OTP Reg;Corbe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Corbel" w:hAnsi="Formata OTP Reg;Corbel" w:cs="Formata OTP Reg;Corbel"/>
          <w:b/>
          <w:b/>
        </w:rPr>
      </w:pPr>
      <w:r>
        <w:rPr>
          <w:rFonts w:cs="Formata OTP Reg;Corbel" w:ascii="Formata OTP Reg;Corbel" w:hAnsi="Formata OTP Reg;Corbel"/>
          <w:b/>
        </w:rPr>
        <w:t xml:space="preserve">IZJAVU O ŠESTOMESEČNOM PLANU POSLOVANJA </w:t>
      </w:r>
    </w:p>
    <w:p>
      <w:pPr>
        <w:pStyle w:val="Normal"/>
        <w:ind w:left="720" w:hanging="0"/>
        <w:jc w:val="center"/>
        <w:rPr>
          <w:rFonts w:ascii="Formata OTP Reg;Corbel" w:hAnsi="Formata OTP Reg;Corbel" w:cs="Formata OTP Reg;Corbel"/>
          <w:b/>
          <w:b/>
        </w:rPr>
      </w:pPr>
      <w:r>
        <w:rPr>
          <w:rFonts w:cs="Formata OTP Reg;Corbel" w:ascii="Formata OTP Reg;Corbel" w:hAnsi="Formata OTP Reg;Corbel"/>
          <w:b/>
        </w:rPr>
        <w:t>OTP BANKE SRBIJA A.D. NOVI SAD ZA PRVO POLUGODIŠTE 2011. GODINE</w:t>
      </w:r>
    </w:p>
    <w:p>
      <w:pPr>
        <w:pStyle w:val="Normal"/>
        <w:ind w:left="720" w:hanging="0"/>
        <w:jc w:val="center"/>
        <w:rPr>
          <w:rFonts w:ascii="Formata OTP Reg;Corbel" w:hAnsi="Formata OTP Reg;Corbel" w:cs="Formata OTP Reg;Corbel"/>
          <w:b/>
          <w:b/>
        </w:rPr>
      </w:pPr>
      <w:r>
        <w:rPr>
          <w:rFonts w:cs="Formata OTP Reg;Corbel" w:ascii="Formata OTP Reg;Corbel" w:hAnsi="Formata OTP Reg;Corbel"/>
          <w:b/>
        </w:rPr>
      </w:r>
    </w:p>
    <w:p>
      <w:pPr>
        <w:pStyle w:val="Normal"/>
        <w:ind w:left="720" w:hanging="0"/>
        <w:jc w:val="center"/>
        <w:rPr>
          <w:rFonts w:ascii="Formata OTP Reg;Corbel" w:hAnsi="Formata OTP Reg;Corbel" w:cs="Formata OTP Reg;Corbel"/>
          <w:b/>
          <w:b/>
        </w:rPr>
      </w:pPr>
      <w:r>
        <w:rPr>
          <w:rFonts w:cs="Formata OTP Reg;Corbel" w:ascii="Formata OTP Reg;Corbel" w:hAnsi="Formata OTP Reg;Corbel"/>
          <w:b/>
        </w:rPr>
      </w:r>
    </w:p>
    <w:p>
      <w:pPr>
        <w:pStyle w:val="Normal"/>
        <w:numPr>
          <w:ilvl w:val="0"/>
          <w:numId w:val="1"/>
        </w:numPr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Poslovno ime, sedište, adresa, matični broj i PIB:</w:t>
      </w:r>
    </w:p>
    <w:p>
      <w:pPr>
        <w:pStyle w:val="Normal"/>
        <w:ind w:left="720" w:hanging="0"/>
        <w:rPr/>
      </w:pPr>
      <w:r>
        <w:rPr>
          <w:rFonts w:cs="Formata OTP Reg;Corbel" w:ascii="Formata OTP Reg;Corbel" w:hAnsi="Formata OTP Reg;Corbel"/>
          <w:sz w:val="22"/>
          <w:szCs w:val="22"/>
        </w:rPr>
        <w:t>OTP banka Srbija a.d. Novi Sad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Bulevar oslobođenja 80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 xml:space="preserve">MB 08603537 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PIB 100584604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Web site i e-mail adresa: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 xml:space="preserve">www.otpbanka.rs </w:t>
      </w:r>
    </w:p>
    <w:p>
      <w:pPr>
        <w:pStyle w:val="Normal"/>
        <w:ind w:left="720" w:hanging="0"/>
        <w:rPr/>
      </w:pPr>
      <w:r>
        <w:rPr>
          <w:rFonts w:cs="Formata OTP Reg;Corbel" w:ascii="Formata OTP Reg;Corbel" w:hAnsi="Formata OTP Reg;Corbel"/>
          <w:sz w:val="22"/>
          <w:szCs w:val="22"/>
        </w:rPr>
        <w:t>office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@</w:t>
      </w:r>
      <w:r>
        <w:rPr>
          <w:rFonts w:cs="Formata OTP Reg;Corbel" w:ascii="Formata OTP Reg;Corbel" w:hAnsi="Formata OTP Reg;Corbel"/>
          <w:sz w:val="22"/>
          <w:szCs w:val="22"/>
        </w:rPr>
        <w:t>otpbanka.rs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rFonts w:cs="Formata OTP Reg;Corbel" w:ascii="Formata OTP Reg;Corbel" w:hAnsi="Formata OTP Reg;Corbel"/>
          <w:sz w:val="22"/>
          <w:szCs w:val="22"/>
        </w:rPr>
        <w:t>BD 32735 od 18.05.2007. godine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Delatnost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6419 – Bankarska organizacija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Formata OTP Reg;Corbel" w:ascii="Formata OTP Reg;Corbel" w:hAnsi="Formata OTP Reg;Corbel"/>
          <w:bCs/>
          <w:sz w:val="22"/>
          <w:szCs w:val="22"/>
        </w:rPr>
        <w:t>Lászl</w:t>
      </w:r>
      <w:r>
        <w:rPr>
          <w:rFonts w:cs="Formata OTP Reg;Corbel" w:ascii="Formata OTP Reg;Corbel" w:hAnsi="Formata OTP Reg;Corbel"/>
          <w:sz w:val="22"/>
          <w:szCs w:val="22"/>
        </w:rPr>
        <w:t>ó</w:t>
      </w:r>
      <w:r>
        <w:rPr>
          <w:rFonts w:cs="Formata OTP Reg;Corbel" w:ascii="Formata OTP Reg;Corbel" w:hAnsi="Formata OTP Reg;Corbel"/>
          <w:bCs/>
          <w:sz w:val="22"/>
          <w:szCs w:val="22"/>
        </w:rPr>
        <w:t xml:space="preserve"> Wolf - </w:t>
      </w:r>
      <w:r>
        <w:rPr>
          <w:rFonts w:cs="Formata OTP Reg;Corbel" w:ascii="Formata OTP Reg;Corbel" w:hAnsi="Formata OTP Reg;Corbel"/>
          <w:sz w:val="22"/>
          <w:szCs w:val="22"/>
        </w:rPr>
        <w:t xml:space="preserve">Predsednik </w:t>
      </w:r>
    </w:p>
    <w:p>
      <w:pPr>
        <w:pStyle w:val="Normal"/>
        <w:ind w:left="720" w:hanging="0"/>
        <w:rPr/>
      </w:pPr>
      <w:r>
        <w:rPr>
          <w:rFonts w:cs="Formata OTP Reg;Corbel" w:ascii="Formata OTP Reg;Corbel" w:hAnsi="Formata OTP Reg;Corbel"/>
          <w:bCs/>
          <w:sz w:val="22"/>
          <w:szCs w:val="22"/>
        </w:rPr>
        <w:t xml:space="preserve">Norbert Kassai – član 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 xml:space="preserve">Peter Krizsanovich </w:t>
      </w:r>
      <w:r>
        <w:rPr>
          <w:rFonts w:cs="Formata OTP Reg;Corbel" w:ascii="Formata OTP Reg;Corbel" w:hAnsi="Formata OTP Reg;Corbel"/>
          <w:bCs/>
          <w:sz w:val="22"/>
          <w:szCs w:val="22"/>
        </w:rPr>
        <w:t xml:space="preserve">– član </w:t>
      </w:r>
    </w:p>
    <w:p>
      <w:pPr>
        <w:pStyle w:val="Normal"/>
        <w:ind w:left="720" w:hanging="0"/>
        <w:rPr/>
      </w:pPr>
      <w:r>
        <w:rPr>
          <w:rFonts w:cs="Formata OTP Reg;Corbel" w:ascii="Formata OTP Reg;Corbel" w:hAnsi="Formata OTP Reg;Corbel"/>
          <w:sz w:val="22"/>
          <w:szCs w:val="22"/>
        </w:rPr>
        <w:t xml:space="preserve">Farago Csaba Attila </w:t>
      </w:r>
      <w:r>
        <w:rPr>
          <w:rFonts w:cs="Formata OTP Reg;Corbel" w:ascii="Formata OTP Reg;Corbel" w:hAnsi="Formata OTP Reg;Corbel"/>
          <w:bCs/>
          <w:sz w:val="22"/>
          <w:szCs w:val="22"/>
        </w:rPr>
        <w:t xml:space="preserve">– član 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 xml:space="preserve">Dušan Dobromirov </w:t>
      </w:r>
      <w:r>
        <w:rPr>
          <w:rFonts w:cs="Formata OTP Reg;Corbel" w:ascii="Formata OTP Reg;Corbel" w:hAnsi="Formata OTP Reg;Corbel"/>
          <w:bCs/>
          <w:sz w:val="22"/>
          <w:szCs w:val="22"/>
        </w:rPr>
        <w:t xml:space="preserve">– član 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 xml:space="preserve">Vlatko Sekulović </w:t>
      </w:r>
      <w:r>
        <w:rPr>
          <w:rFonts w:cs="Formata OTP Reg;Corbel" w:ascii="Formata OTP Reg;Corbel" w:hAnsi="Formata OTP Reg;Corbel"/>
          <w:bCs/>
          <w:sz w:val="22"/>
          <w:szCs w:val="22"/>
        </w:rPr>
        <w:t>– član</w:t>
      </w:r>
      <w:r>
        <w:rPr>
          <w:rFonts w:cs="Formata OTP Reg;Corbel" w:ascii="Formata OTP Reg;Corbel" w:hAnsi="Formata OTP Reg;Corbel"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bCs/>
          <w:sz w:val="22"/>
          <w:szCs w:val="22"/>
        </w:rPr>
      </w:pPr>
      <w:r>
        <w:rPr>
          <w:rFonts w:cs="Formata OTP Reg;Corbel" w:ascii="Formata OTP Reg;Corbel" w:hAnsi="Formata OTP Reg;Corbel"/>
          <w:bCs/>
          <w:sz w:val="22"/>
          <w:szCs w:val="22"/>
        </w:rPr>
        <w:t xml:space="preserve">Tibor Kovács – član 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b/>
          <w:b/>
          <w:bCs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 xml:space="preserve">Rita Yokochi </w:t>
      </w:r>
      <w:r>
        <w:rPr>
          <w:rFonts w:cs="Formata OTP Reg;Corbel" w:ascii="Formata OTP Reg;Corbel" w:hAnsi="Formata OTP Reg;Corbel"/>
          <w:bCs/>
          <w:sz w:val="22"/>
          <w:szCs w:val="22"/>
        </w:rPr>
        <w:t xml:space="preserve">– član 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b/>
          <w:b/>
          <w:bCs/>
          <w:sz w:val="22"/>
          <w:szCs w:val="22"/>
        </w:rPr>
      </w:pPr>
      <w:r>
        <w:rPr>
          <w:rFonts w:cs="Formata OTP Reg;Corbel" w:ascii="Formata OTP Reg;Corbel" w:hAnsi="Formata OTP Reg;Corbe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hanging="0"/>
        <w:jc w:val="both"/>
        <w:rPr/>
      </w:pPr>
      <w:r>
        <w:rPr>
          <w:rFonts w:cs="Formata OTP Reg;Corbel" w:ascii="Formata OTP Reg;Corbel" w:hAnsi="Formata OTP Reg;Corbel"/>
          <w:sz w:val="22"/>
          <w:szCs w:val="22"/>
        </w:rPr>
        <w:t xml:space="preserve">Osnovni podaci o šestomesečnom planu poslovanja OTP banke Srbija a.d. Novi Sad za prvo polugodište 2011. godine  </w:t>
      </w:r>
    </w:p>
    <w:p>
      <w:pPr>
        <w:pStyle w:val="Normal"/>
        <w:rPr>
          <w:rFonts w:ascii="Formata OTP Reg;Corbel" w:hAnsi="Formata OTP Reg;Corbel" w:cs="Formata OTP Reg;Corbel"/>
          <w:sz w:val="22"/>
          <w:szCs w:val="22"/>
          <w:highlight w:val="yellow"/>
        </w:rPr>
      </w:pPr>
      <w:r>
        <w:rPr>
          <w:rFonts w:cs="Formata OTP Reg;Corbel" w:ascii="Formata OTP Reg;Corbel" w:hAnsi="Formata OTP Reg;Corbel"/>
          <w:sz w:val="22"/>
          <w:szCs w:val="22"/>
          <w:highlight w:val="yellow"/>
        </w:rPr>
      </w:r>
    </w:p>
    <w:p>
      <w:pPr>
        <w:pStyle w:val="ListParagraph"/>
        <w:ind w:left="709" w:hanging="0"/>
        <w:jc w:val="both"/>
        <w:rPr/>
      </w:pPr>
      <w:r>
        <w:rPr>
          <w:rFonts w:cs="Formata OTP Reg;Corbel" w:ascii="Formata OTP Reg;Corbel" w:hAnsi="Formata OTP Reg;Corbel"/>
          <w:sz w:val="22"/>
          <w:szCs w:val="22"/>
        </w:rPr>
        <w:t xml:space="preserve">U prvom polugodištu 2011. godine Banka će pružati finansijske  usluge klijentima  iz sektora stanovništva, privrede i javnog sektora. Proaktivnim pristupom inovacijama u oblasti bankarskih proizvoda i intenzivnom kampanjom prodaje, glavna orijentacija Banke je povećanje tržišnog učešća. U prvom polugodištu 2011. godine Banka planira da poboljša nivo operativne dobiti kroz povećanje tržišne konkurentnosti, što bi rezultiralo prirastom kredita i depozita. Zbog otežanih uslova poslovanja klijenata na domaćem tržištu moguća su dodatna obezvređenja starih plasmana. Banka će kvalitetnim metodama procene kreditne sposobnosti klijenata težiti poboljšanju kvaliteta portfolija, što u budućnosti otvara mogućnosti ostvarenja finansijske dobiti. </w:t>
      </w:r>
    </w:p>
    <w:p>
      <w:pPr>
        <w:pStyle w:val="ListParagraph"/>
        <w:ind w:left="108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ListParagraph"/>
        <w:ind w:left="108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ListParagraph"/>
        <w:ind w:left="108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  <w:t>U Novom Sadu, 05.04.2011. godine                                                                                          Predsednik Izvršnog odbora</w:t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eastAsia="Formata OTP Reg;Corbel" w:cs="Formata OTP Reg;Corbel" w:ascii="Formata OTP Reg;Corbel" w:hAnsi="Formata OTP Reg;Corbe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Corbel" w:ascii="Formata OTP Reg;Corbel" w:hAnsi="Formata OTP Reg;Corbel"/>
          <w:sz w:val="22"/>
          <w:szCs w:val="22"/>
        </w:rPr>
        <w:t>Imre  Bertalan</w:t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eastAsia="Formata OTP Reg;Corbel" w:cs="Formata OTP Reg;Corbel" w:ascii="Formata OTP Reg;Corbel" w:hAnsi="Formata OTP Reg;Corbe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Corbel" w:ascii="Formata OTP Reg;Corbel" w:hAnsi="Formata OTP Reg;Corbel"/>
          <w:sz w:val="22"/>
          <w:szCs w:val="22"/>
        </w:rPr>
        <w:t>Član Izvršnog odbora</w:t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eastAsia="Formata OTP Reg;Corbel" w:cs="Formata OTP Reg;Corbel" w:ascii="Formata OTP Reg;Corbel" w:hAnsi="Formata OTP Reg;Corbe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Corbel" w:ascii="Formata OTP Reg;Corbel" w:hAnsi="Formata OTP Reg;Corbel"/>
          <w:sz w:val="22"/>
          <w:szCs w:val="22"/>
        </w:rPr>
        <w:t>Moczar Sandor</w:t>
      </w:r>
    </w:p>
    <w:p>
      <w:pPr>
        <w:pStyle w:val="Normal"/>
        <w:ind w:left="720" w:hanging="0"/>
        <w:rPr>
          <w:rFonts w:ascii="Formata OTP Reg;Corbel" w:hAnsi="Formata OTP Reg;Corbel" w:cs="Formata OTP Reg;Corbel"/>
          <w:sz w:val="22"/>
          <w:szCs w:val="22"/>
        </w:rPr>
      </w:pPr>
      <w:r>
        <w:rPr>
          <w:rFonts w:cs="Formata OTP Reg;Corbel" w:ascii="Formata OTP Reg;Corbel" w:hAnsi="Formata OTP Reg;Corbe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2157" w:footer="567" w:bottom="2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OTP Reg">
    <w:altName w:val="Corbel"/>
    <w:charset w:val="00"/>
    <w:family w:val="swiss"/>
    <w:pitch w:val="variable"/>
  </w:font>
  <w:font w:name="Formata OTP Lig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;Corbel" w:hAnsi="Formata OTP Lig;Corbel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Upisani i uplaćeni osnovni kapital</w:t>
    </w:r>
    <w:r>
      <w:rPr>
        <w:rFonts w:cs="Arial" w:ascii="Formata OTP Lig;Corbel" w:hAnsi="Formata OTP Lig;Corbel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;Corbel" w:hAnsi="Formata OTP Lig;Corbel"/>
        <w:b w:val="false"/>
        <w:color w:val="006666"/>
        <w:sz w:val="14"/>
        <w:szCs w:val="14"/>
      </w:rPr>
      <w:t>81.363.452,70 EUR</w:t>
    </w:r>
  </w:p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Call Center: 0700 480 400 i 021 4800 400</w:t>
    </w:r>
  </w:p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Faks: +381 21 48 00 032</w:t>
    </w:r>
  </w:p>
  <w:p>
    <w:pPr>
      <w:pStyle w:val="Footer"/>
      <w:ind w:left="720" w:hanging="0"/>
      <w:rPr>
        <w:rFonts w:ascii="Formata OTP Lig;Corbel" w:hAnsi="Formata OTP Lig;Corbel" w:cs="Arial"/>
        <w:color w:val="006666"/>
        <w:sz w:val="14"/>
        <w:szCs w:val="14"/>
      </w:rPr>
    </w:pPr>
    <w:r>
      <w:rPr>
        <w:rFonts w:cs="Arial" w:ascii="Formata OTP Lig;Corbel" w:hAnsi="Formata OTP Lig;Corbel"/>
        <w:color w:val="006666"/>
        <w:sz w:val="14"/>
        <w:szCs w:val="14"/>
      </w:rPr>
      <w:t>E-mail: callcenter@otpbanka.rs</w:t>
    </w:r>
  </w:p>
  <w:p>
    <w:pPr>
      <w:pStyle w:val="Footer"/>
      <w:ind w:left="720" w:hanging="0"/>
      <w:rPr/>
    </w:pPr>
    <w:r>
      <w:rPr>
        <w:rFonts w:cs="Arial" w:ascii="Formata OTP Lig;Corbel" w:hAnsi="Formata OTP Lig;Corbel"/>
        <w:color w:val="006666"/>
        <w:sz w:val="14"/>
        <w:szCs w:val="14"/>
      </w:rPr>
      <w:t>Internet: www.otpbank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6585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;Corbel" w:hAnsi="Formata OTP Reg;Corbel" w:cs="Arial"/>
        <w:color w:val="006666"/>
        <w:sz w:val="14"/>
        <w:szCs w:val="14"/>
        <w:lang w:val="en-US" w:eastAsia="en-US"/>
      </w:rPr>
    </w:pPr>
    <w:r>
      <w:rPr>
        <w:rFonts w:cs="Arial" w:ascii="Formata OTP Reg;Corbel" w:hAnsi="Formata OTP Reg;Corbel"/>
        <w:color w:val="006666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1:00Z</dcterms:created>
  <dc:creator>stanislava.pantic</dc:creator>
  <dc:description/>
  <cp:keywords/>
  <dc:language>en-US</dc:language>
  <cp:lastModifiedBy>mirjana.selic</cp:lastModifiedBy>
  <cp:lastPrinted>2011-04-08T14:13:00Z</cp:lastPrinted>
  <dcterms:modified xsi:type="dcterms:W3CDTF">2011-04-1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1-04-05T00:00:00Z</vt:lpwstr>
  </property>
  <property fmtid="{D5CDD505-2E9C-101B-9397-08002B2CF9AE}" pid="3" name="Jezik">
    <vt:lpwstr>Srpski</vt:lpwstr>
  </property>
  <property fmtid="{D5CDD505-2E9C-101B-9397-08002B2CF9AE}" pid="4" name="Predlagač">
    <vt:lpwstr>Sektor - finansije</vt:lpwstr>
  </property>
  <property fmtid="{D5CDD505-2E9C-101B-9397-08002B2CF9AE}" pid="5" name="Tip dokumenta">
    <vt:lpwstr/>
  </property>
  <property fmtid="{D5CDD505-2E9C-101B-9397-08002B2CF9AE}" pid="6" name="Važi do">
    <vt:lpwstr/>
  </property>
  <property fmtid="{D5CDD505-2E9C-101B-9397-08002B2CF9AE}" pid="7" name="Važi od">
    <vt:lpwstr/>
  </property>
  <property fmtid="{D5CDD505-2E9C-101B-9397-08002B2CF9AE}" pid="8" name="Vlasnik dokumenta">
    <vt:lpwstr/>
  </property>
  <property fmtid="{D5CDD505-2E9C-101B-9397-08002B2CF9AE}" pid="9" name="Vrsta dokumenta">
    <vt:lpwstr>Prilog predloga</vt:lpwstr>
  </property>
</Properties>
</file>