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 i 37/2009)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OTP BANKA SRBIJA AD NOVI SAD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Bulevar Oslobođenja 80, Novi Sad, MB 08603537, PIB 100584604, šifra delatnosti 6419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sr-Latn-CS"/>
        </w:rPr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SA ODRŽANE REDOVNE GODIŠNJE SKUPŠTINE AKCIONAR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na 11.04.2011. godine u 12,00 časova, u sedištu Banke, održana je Redovna Godišnja Skupština akcionara „OTP Banka Srbija ad Novi Sad“ na kojoj su donete sledeće: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boru radnih tela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Zapisnika sa 51. sednice Skupštine akcionara održane dana 10.12.2010. godine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dluke o visini ulaganja u osnovna sredstva u 2011. godini. Navedenom Odlukom definisano je da banka može vršiti ulaganje u osnovna sredstva u maksimalnom iznosu od 299.205 hiljada dinara. 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e o imenovanju spoljnog revizora za 2011. godinu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godišnjih finansijskih izveštaja banke sa izveštajem spoljnog revizora o  reviziji o godišnjih finansijskih izveštaja banke za 2010. godinu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godišnjih konsolidovanih finansijskih izveštaja banke sa izveštajem spoljnog  revizora o reviziji godišnjih konsolidovanih finansijskih izveštaja banke za 2010. godinu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godišnjih finansijskih izveštaja konsolidovanih na nivou bankarske grupe sa izveštajem eksterne revizije o godišnjim finansijskim izveštajima za 2010. godinu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izveštaja o radu Upravnog odbora za 2010. godinu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visini zarada, naknada i drugih primanja članova Upravnog odbora i članova Izvršnog odbora;</w:t>
      </w:r>
    </w:p>
    <w:p>
      <w:pPr>
        <w:pStyle w:val="TextBody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u o usvajanju izmena i dopuna Statuta OTP banke Srbija a.d. Novi Sad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laganjima kapitala u drugu banku ili druga pravna lica u 2011. godini. Navedenom Odlukom definisano je da banka može vršiti ulaganje u OTP leasing doo Novi Sad u maksimalnom iznosu od 542.900,00 EUR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tvrđivanju naknade za rad predsednika Upravnog odbora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menovanju članova Upravnog odbor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Tekst donetih odluka i akata je dostupan u Sekretarijatu Banke, Bulevar oslobođenja 80 Novi Sad, svakog radnog dana od 8 do 16 časova.</w:t>
      </w:r>
    </w:p>
    <w:p>
      <w:pPr>
        <w:pStyle w:val="Normal"/>
        <w:ind w:left="4968" w:firstLine="72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968" w:firstLine="72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968" w:firstLine="72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P banka Srbija a.d. Novi Sad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;Courier New" w:hAnsi="Yu Helvetica;Courier New" w:eastAsia="Times New Roman" w:cs="Yu Helvetica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4:00Z</dcterms:created>
  <dc:creator>Bajic Helena</dc:creator>
  <dc:description/>
  <cp:keywords/>
  <dc:language>en-US</dc:language>
  <cp:lastModifiedBy>bojana.vujicic</cp:lastModifiedBy>
  <cp:lastPrinted>2008-06-27T14:16:00Z</cp:lastPrinted>
  <dcterms:modified xsi:type="dcterms:W3CDTF">2011-04-12T08:54:00Z</dcterms:modified>
  <cp:revision>2</cp:revision>
  <dc:subject/>
  <dc:title> </dc:title>
</cp:coreProperties>
</file>