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одредаба члана 6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 xml:space="preserve"> Закона о тржишту хартија од вредности и других финансијских инструмената (''Службени гласник РС'' бр. 47/06) и члана 5. Правилника о садржини и начину извештавања јавних друштава и обавештавању о поседовању акција са правом гласа (''Службени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гласник РС'', број 100/2006 и 116/2006.), Управа акционарског друштва 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</w:t>
      </w:r>
      <w:r>
        <w:rPr>
          <w:b/>
          <w:sz w:val="22"/>
          <w:szCs w:val="22"/>
          <w:lang w:val="sr-CS"/>
        </w:rPr>
        <w:t>''ЖИТОСРЕМ'' АД  ИЗ ИНЂИЈЕ</w:t>
      </w:r>
    </w:p>
    <w:p>
      <w:pPr>
        <w:pStyle w:val="Normal"/>
        <w:ind w:right="-1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       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  <w:r>
        <w:rPr>
          <w:b/>
          <w:sz w:val="22"/>
          <w:szCs w:val="22"/>
          <w:lang w:val="sr-CS"/>
        </w:rPr>
        <w:t xml:space="preserve">ИЗЈАВУ О ШЕСТОМЕСЕЧНОМ ПЛАНУ ПОСЛОВАЊА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</w:t>
      </w:r>
      <w:r>
        <w:rPr>
          <w:b/>
          <w:sz w:val="22"/>
          <w:szCs w:val="22"/>
          <w:lang w:val="sr-CS"/>
        </w:rPr>
        <w:t>ЗА ПРВО ПОЛУГОДИШТЕ  20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>
          <w:sz w:val="22"/>
          <w:szCs w:val="22"/>
          <w:lang w:val="sr-CS"/>
        </w:rPr>
        <w:t>Назив, седиште, адрес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матични број и ПИБ акционарског друштва: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словно име: Акционарско друштво ''Житосрем''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:          Инђија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Адреса:             Војводе Путника 2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Матични број:  08014566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ПИБ:                 100698556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>2.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Web site i e-mail: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Web site</w:t>
      </w:r>
      <w:r>
        <w:rPr>
          <w:sz w:val="22"/>
          <w:szCs w:val="22"/>
          <w:lang w:val="sr-CS"/>
        </w:rPr>
        <w:t>: zitosrem.</w:t>
      </w:r>
      <w:r>
        <w:rPr>
          <w:sz w:val="22"/>
          <w:szCs w:val="22"/>
        </w:rPr>
        <w:t>rs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E-mail: info</w:t>
      </w:r>
      <w:r>
        <w:rPr>
          <w:sz w:val="22"/>
          <w:szCs w:val="22"/>
        </w:rPr>
        <w:t>@zitosrem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Број и датум решења о упису у регистар привредних субеката: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. 89959/2005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 13.10.2005.године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елатност акционарског друштва: 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1061 – Производња млинских производа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Подаци о председнику и члановима Управног одбора акционарског друштва: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Жељко Зораја, председ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правни одбора 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Миодраг Вуксан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Горан Алтарас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Радослав Басарић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Бранка Душанић, члан Управног одбора</w:t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:  Планом пословања ''Житосрем'' а.д. за прво полугодиште 2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1. године предвиђен 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је приход од производње млинских, пекарских и вафл производа и од  услуга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кладиштења житарица у укупној вредности 5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.000.000,00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Србије и истовремено га доставља Комисији за хартије од вредности и организованом тржишту на које су укључене акције друштва.</w:t>
      </w:r>
    </w:p>
    <w:p>
      <w:pPr>
        <w:pStyle w:val="Normal"/>
        <w:ind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540" w:hanging="0"/>
        <w:rPr/>
      </w:pPr>
      <w:r>
        <w:rPr>
          <w:sz w:val="22"/>
          <w:szCs w:val="22"/>
          <w:lang w:val="sr-Latn-CS"/>
        </w:rPr>
        <w:t>Ин</w:t>
      </w:r>
      <w:r>
        <w:rPr>
          <w:sz w:val="22"/>
          <w:szCs w:val="22"/>
          <w:lang w:val="sr-CS"/>
        </w:rPr>
        <w:t>ђија, 01</w:t>
      </w:r>
      <w:r>
        <w:rPr>
          <w:sz w:val="22"/>
          <w:szCs w:val="22"/>
          <w:lang w:val="sr-Latn-CS"/>
        </w:rPr>
        <w:t>.04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1.                                                           </w:t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''Житосрем'' а.д. Инђија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 xml:space="preserve"> Жељко Зораја</w:t>
      </w:r>
    </w:p>
    <w:p>
      <w:pPr>
        <w:pStyle w:val="Normal"/>
        <w:ind w:left="735" w:right="-54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4:00Z</dcterms:created>
  <dc:creator>BRANKA</dc:creator>
  <dc:description/>
  <cp:keywords/>
  <dc:language>en-US</dc:language>
  <cp:lastModifiedBy>BRANKA</cp:lastModifiedBy>
  <cp:lastPrinted>2009-05-07T11:38:00Z</cp:lastPrinted>
  <dcterms:modified xsi:type="dcterms:W3CDTF">2011-04-01T06:29:00Z</dcterms:modified>
  <cp:revision>3</cp:revision>
  <dc:subject/>
  <dc:title>На основу члана 5</dc:title>
</cp:coreProperties>
</file>