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  <w:lang w:val="en-US"/>
        </w:rPr>
        <w:t>Akcionarsk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ru</w:t>
      </w:r>
      <w:r>
        <w:rPr>
          <w:rFonts w:cs="Arial" w:ascii="Arial" w:hAnsi="Arial"/>
          <w:sz w:val="28"/>
          <w:szCs w:val="28"/>
        </w:rPr>
        <w:t>št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IVA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Novi Sad, Privrednikova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osnovu čl.64 Zakona o tržištu hartija od vredenosti i drugih finansijskih instrumenata i čl.6,7 i 8 Pravilnika o sadržini i načinu izveštavanja javnih društava i obaveštavanju o posedovanju akcija sa pravom gla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NIVA“A.D. Novi S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vi Sad, Privrednikova 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ični broj:              081135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B:                           10045903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težna delatnost:   1399    ostali nepomenuti tekstilni proizvod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JAVNO OBJAVLJUJE IZVEŠTAJ O BITNOM DOGAĐAJU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DRŽAVANJA VANRADNE  SEDNICE SKUPŠTINE AKCIONARA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anradna  sednica Skupštine akcionara   „NIVA“A.D. Novi Sad, održana 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a 28.03.2011.god. sa početkom u 10 časova u  sedištu Društva, Privrednikova 2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i S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vanradnoj sednici Skupštine akcionara donete su sledeće odluke u skladu sa utvrđenim dnevnim red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uka o usvajanju Zapisnika sa vanredne sednice Skupštine AD “Niva” održane dana 10.09.2010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uka o  prihvatanju procene vrednosti zemljišta i uvođenju zemljišta u poslovne knji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uka o raspolaganju imovinom velike vrednosti i uspostavljanju hipoteke na nepokretnost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luka o prodaji dela nepokretnost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Generalni direkto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Šparavalo Zvezdana sr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2:00Z</dcterms:created>
  <dc:creator>Niva</dc:creator>
  <dc:description/>
  <cp:keywords/>
  <dc:language>en-US</dc:language>
  <cp:lastModifiedBy>Marina Branković</cp:lastModifiedBy>
  <dcterms:modified xsi:type="dcterms:W3CDTF">2011-04-14T07:53:00Z</dcterms:modified>
  <cp:revision>3</cp:revision>
  <dc:subject/>
  <dc:title>                                       Akcionarsko društvo</dc:title>
</cp:coreProperties>
</file>