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IZVEŠTAJ O BITNOM DOGADJAJU 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UO KONTAKTOR-a AD, Beograd, Milorada Jovanovića 5, mat. br. 07018274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>Društvo)</w:t>
      </w:r>
      <w:r>
        <w:rPr>
          <w:sz w:val="22"/>
          <w:szCs w:val="22"/>
          <w:lang w:val="en-US"/>
        </w:rPr>
        <w:t xml:space="preserve">, obaveštava Akcionare i javnost da se zakazuje redovna sednice Skupštine za 2011 godinu na osnovu odluke od 11. 04. 2011 godine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reme i mesto održavanja: Beograd, Milorada Jovanovića 5, dana 20 maja  2011. sa početkom u 14,ooH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EDLOG DNEVNOG REDA: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/ Prethodni postupa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tvrdjivanje Liste prisutnih Akcionara i Liste odsutnih Akiconar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 xml:space="preserve">Utvrdjivanje Liste ovlašćenih Učesnika za učešće u radu Skupštin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tvrdjivanje kvoruma za rad Skupštin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avajućeg Skupštin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Zapisničar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zbor Komisije za overu zapisnika i brojanje glasov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tvrdjivanje opšteg kvoruma za glasanj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tvrdjivanje dnevnog reda Skupštine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/ Dnevni red 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 xml:space="preserve">Usvajanje zapisnika sa prve redovne sednice Skupštine Društva za 2010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zveštaja UO-a Društv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e izveštaja Nadzornog odbora Društ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zveštaja Revizora Društva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finansijskog izveštaja za 2010 godi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tvrdjenje osnova i merila za naknadu članovima UO-a i NO-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članova Upravnog odbora za 2011/2012 godi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zbor članova Nadzornog odbora  za 2011/2012 godin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menovanje Revizora Društva za 2011/2012 godin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e pitanja izmena i dopuna osnivačkog akta Društ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pitanja  izmena i dopuna Statuta Društ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pitanja sticanja sopstvenih akcija Društ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n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Ovlašćeni učesnici </w:t>
      </w:r>
      <w:r>
        <w:rPr>
          <w:sz w:val="22"/>
          <w:szCs w:val="22"/>
          <w:lang w:val="sr-Latn-CS"/>
        </w:rPr>
        <w:t>u radu i odlučivanju Skupštine su Akcionari koji lično ili udruživanjem izdavanjem punomoćja poseduju najmanje 2.500 akcija sa pravom glas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Pripremni dan </w:t>
      </w:r>
      <w:r>
        <w:rPr>
          <w:sz w:val="22"/>
          <w:szCs w:val="22"/>
          <w:lang w:val="sr-Latn-CS"/>
        </w:rPr>
        <w:t xml:space="preserve">za rad Skupštine odredjen je za 29 april 2011 godine u vremenu od 14-15,30h u poslovnoj zgradi  Društva u Beogradu, ul. Milorada Jovanovića br. 5. (izdavanja punomoćja, utvrdjenje predloga liste ovlašćenih učesnika, uvid ili zahtev za pisani materijal)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>Predsednik UO-a Društv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>Radosav Gočmanac, s.r.</w:t>
      </w:r>
    </w:p>
    <w:p>
      <w:pPr>
        <w:pStyle w:val="Normal"/>
        <w:ind w:right="-407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40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0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107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6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1:00Z</dcterms:created>
  <dc:creator>*</dc:creator>
  <dc:description/>
  <cp:keywords/>
  <dc:language>en-US</dc:language>
  <cp:lastModifiedBy>s</cp:lastModifiedBy>
  <cp:lastPrinted>2011-04-13T15:32:00Z</cp:lastPrinted>
  <dcterms:modified xsi:type="dcterms:W3CDTF">2011-04-13T13:37:00Z</dcterms:modified>
  <cp:revision>4</cp:revision>
  <dc:subject/>
  <dc:title>      </dc:title>
</cp:coreProperties>
</file>