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a članom 276 stav 1. Zakona o privrednim društvima ( “ Sl glasnik RS “, br. 125/04 )  kao i 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“ Adria “ a.d. Beograd, ( MB: 07024843, Šifra delatnosti: 9001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ZIV ZA SEDNICU REDOVNE SKUPŠTINE AKCIONA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ziva se Redovna sednica Skupštine akcionara Privrednog društva: ADRIA A.D. Beograd, koja će se održati dana 25. 04. 2011. Godine u poslovnim prostorijama u sedištu Društva u Beogradu, ulica Zmaja od Noćaja br. 11. sa početkom u 12 h i predlaže se i utvrđuje sledeći dnevni red sedni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zapisnika sa prethodne sednice Skupštine Druš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>Usvajanje Finansijskih Izveštaja za prethodnu poslovnu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matranje Preporuke Upravnog odbora o promeni pravn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promeni pravne forme Društva iz Akcionarskog društva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i usvajanje Ugovora o organizovanju Društva u formi d.o.o. koji predstavlja novi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odluke o razrešenju Predsednika i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AVEŠTENJE O PRAVIMA AKCIONAR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Akcionari imaju posebna prava predviđena </w:t>
      </w:r>
      <w:r>
        <w:rPr>
          <w:rFonts w:cs="Tahoma" w:ascii="Tahoma" w:hAnsi="Tahoma"/>
          <w:sz w:val="16"/>
          <w:szCs w:val="16"/>
          <w:u w:val="single"/>
        </w:rPr>
        <w:t>Članom 444. i 445. Zakona o privrednim društvima</w:t>
      </w:r>
      <w:r>
        <w:rPr>
          <w:rFonts w:cs="Tahoma" w:ascii="Tahoma" w:hAnsi="Tahoma"/>
          <w:sz w:val="16"/>
          <w:szCs w:val="16"/>
        </w:rPr>
        <w:t xml:space="preserve"> u smislu da mogu tražiti plaćanje iznosa jednakog tržišnoj vrednosti njihovih akcija ako glasaju protiv ili se uzdrže od glasanja po pitanju promene pravne forme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kcionar koji ima nameru da koristi svoje pravo na traženje otkupa akcija dužan je da pre odlučivanja na sednici Skupštine uputi Društvu pisano obaveštenje o nameri da koristi to prav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lanovi Skupštine su Akcionari i predstavnici akcionara - Punomoćnici akcionara. Ako akcionar želi da ga na skupštini zastupa Punomoćnik, sledi radnju dostavljanja punomoćja samom Punomoćniku, kao i Društvu, u sedištu društva. Punomoćje se dostavlja najkasnije zaključno sa datumom 20. 04. 2011. Godi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 utvrđivanja akcionara je datum 14. 04. 2011. Godine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cionari mogu izvršiti uvid kao i fotokopirati materijal za Skupštinu, svakog radnog dana u sedištu Društva u vremenskom intervalu od 11:00 h do 13:00 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se dostavlja Komisiji za Hartije od Vrednosti Republike Srbije i beogradskoj berzi a.d. Beogra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Vasilije Županjevac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9:00Z</dcterms:created>
  <dc:creator>aradulovic</dc:creator>
  <dc:description/>
  <cp:keywords/>
  <dc:language>en-US</dc:language>
  <cp:lastModifiedBy>Sandro</cp:lastModifiedBy>
  <cp:lastPrinted>2008-06-19T16:29:00Z</cp:lastPrinted>
  <dcterms:modified xsi:type="dcterms:W3CDTF">2011-04-12T20:30:00Z</dcterms:modified>
  <cp:revision>51</cp:revision>
  <dc:subject/>
  <dc:title>Akcionarsko društvo za proizvodnju i promet Entes Vrdnik</dc:title>
</cp:coreProperties>
</file>