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osnovu člana 64. Zakona o tržištu hartija od vrednosti i drugih finansijskih instrumenata (Sl.Gl.RS br.47/2006)  i člana 6. i 7. Pravilnika o sadržini i načinu izveštavanja javnih društava i obaveštavanju o posedovanju akcija sa pravom glasa (Sl.Gl.RS br.100/2006; 116/200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P MLAVAPLASTIKA AD PETROVAC NA MLAVI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1575" w:leader="none"/>
          <w:tab w:val="center" w:pos="5075" w:leader="none"/>
        </w:tabs>
        <w:ind w:left="708" w:firstLine="372"/>
        <w:rPr/>
      </w:pPr>
      <w:r>
        <w:rPr>
          <w:b/>
          <w:sz w:val="22"/>
          <w:szCs w:val="22"/>
        </w:rPr>
        <w:t>oglašava Izveštaj o bitnom događaju – sazivanje  redovne Skupštine društva</w:t>
      </w:r>
    </w:p>
    <w:p>
      <w:pPr>
        <w:pStyle w:val="Normal"/>
        <w:tabs>
          <w:tab w:val="clear" w:pos="720"/>
          <w:tab w:val="left" w:pos="1575" w:leader="none"/>
          <w:tab w:val="center" w:pos="5075" w:leader="none"/>
        </w:tabs>
        <w:ind w:left="708" w:firstLine="372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575" w:leader="none"/>
          <w:tab w:val="center" w:pos="5075" w:leader="none"/>
        </w:tabs>
        <w:ind w:right="-82" w:firstLine="1080"/>
        <w:jc w:val="both"/>
        <w:rPr/>
      </w:pPr>
      <w:r>
        <w:rPr>
          <w:sz w:val="22"/>
          <w:szCs w:val="22"/>
        </w:rPr>
        <w:t>Dana  07.05.2011.godine, sa početkom u   10:00 časova,  u   p</w:t>
      </w:r>
      <w:r>
        <w:rPr>
          <w:color w:val="000000"/>
          <w:sz w:val="22"/>
          <w:szCs w:val="22"/>
        </w:rPr>
        <w:t>rostorijama sedišta društva u Petrovcu na Mlavi ul. Srpskih vladara 19,  održaće se redovna Skupština društva HIP MLAVAPLASTIKA AD</w:t>
      </w:r>
      <w:r>
        <w:rPr>
          <w:sz w:val="22"/>
          <w:szCs w:val="22"/>
        </w:rPr>
        <w:t xml:space="preserve">, MB: 07143575, sa  sledećim dnevnim redom: </w:t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</w:t>
      </w:r>
      <w:r>
        <w:rPr>
          <w:b/>
          <w:sz w:val="22"/>
          <w:szCs w:val="22"/>
          <w:lang w:val="sr-Latn-CS"/>
        </w:rPr>
        <w:tab/>
        <w:tab/>
        <w:t xml:space="preserve"> </w:t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u w:val="single"/>
          <w:lang w:val="sr-Latn-CS"/>
        </w:rPr>
        <w:t xml:space="preserve">Prethodni postupak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tvaranje Skupšti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bor Predsednika Skupštine akcionar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rifikacija učesnika i utvrđivanje kvoruma za rad i odlučivanj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vor zapisničara i overivača zapisnika</w:t>
      </w:r>
    </w:p>
    <w:p>
      <w:pPr>
        <w:pStyle w:val="Normal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I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u w:val="single"/>
          <w:lang w:val="sr-Latn-CS"/>
        </w:rPr>
        <w:t>Redovni postupak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Latn-CS"/>
        </w:rPr>
        <w:t>1.      Usvajanje dnevnog re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40" w:hanging="540"/>
        <w:rPr/>
      </w:pP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Latn-CS"/>
        </w:rPr>
        <w:t xml:space="preserve">Usvajanje zapisnika sa prethodne sednice Skupštine akcionar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Latn-CS"/>
        </w:rPr>
        <w:t>Usvajanje  redovnog finansijskog izveštaja i izveštaja o poslovanju za 2010godinu</w:t>
      </w:r>
    </w:p>
    <w:p>
      <w:pPr>
        <w:pStyle w:val="Normal"/>
        <w:rPr/>
      </w:pPr>
      <w:r>
        <w:rPr>
          <w:sz w:val="22"/>
          <w:szCs w:val="22"/>
          <w:lang w:val="sr-Latn-CS"/>
        </w:rPr>
        <w:t>4.      Razmatranje preporuke Upravnog odbora o promeni pravne forme Društva.</w:t>
      </w:r>
    </w:p>
    <w:p>
      <w:pPr>
        <w:pStyle w:val="Normal"/>
        <w:ind w:left="720" w:hanging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5.      Donošenje Odluke o promeni pravne forme iz otvorenog ad  u  doo</w:t>
      </w:r>
    </w:p>
    <w:p>
      <w:pPr>
        <w:pStyle w:val="Normal"/>
        <w:rPr/>
      </w:pPr>
      <w:r>
        <w:rPr>
          <w:sz w:val="22"/>
          <w:szCs w:val="22"/>
          <w:lang w:val="sr-Latn-CS"/>
        </w:rPr>
        <w:t>6.      Donošenje Odluke o izmeni osnivačkog akta i Statut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7.      Donošenje Odluke o razrešenju Upravnog odbora Društva</w:t>
      </w:r>
    </w:p>
    <w:p>
      <w:pPr>
        <w:pStyle w:val="Normal"/>
        <w:rPr/>
      </w:pPr>
      <w:r>
        <w:rPr>
          <w:sz w:val="22"/>
          <w:szCs w:val="22"/>
          <w:lang w:val="sr-Latn-CS"/>
        </w:rPr>
        <w:t>8.      Stavljanje van  snage Odluke o smanjenju kapitala od 22.10.2010godine i zabeležbe  upisane u APR</w:t>
      </w:r>
    </w:p>
    <w:p>
      <w:pPr>
        <w:pStyle w:val="Normal"/>
        <w:rPr/>
      </w:pPr>
      <w:r>
        <w:rPr>
          <w:sz w:val="22"/>
          <w:szCs w:val="22"/>
          <w:lang w:val="sr-Latn-CS"/>
        </w:rPr>
        <w:t>9.      Razno</w:t>
      </w:r>
    </w:p>
    <w:p>
      <w:pPr>
        <w:pStyle w:val="Normal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u w:val="single"/>
          <w:lang w:val="sr-Latn-CS"/>
        </w:rPr>
        <w:t>Napomena</w:t>
      </w:r>
      <w:r>
        <w:rPr>
          <w:b/>
          <w:sz w:val="22"/>
          <w:szCs w:val="22"/>
          <w:lang w:val="sr-Latn-CS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180" w:hanging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avo prisustva imaju svi akcionari koji su na dan 04.04.2011</w:t>
      </w:r>
      <w:r>
        <w:rPr>
          <w:color w:val="FF0000"/>
          <w:sz w:val="22"/>
          <w:szCs w:val="22"/>
          <w:lang w:val="sr-Latn-CS"/>
        </w:rPr>
        <w:t>.</w:t>
      </w:r>
      <w:r>
        <w:rPr>
          <w:sz w:val="22"/>
          <w:szCs w:val="22"/>
          <w:lang w:val="sr-Latn-CS"/>
        </w:rPr>
        <w:t xml:space="preserve"> godine upisani u Centralnom registru kao </w:t>
      </w:r>
    </w:p>
    <w:p>
      <w:pPr>
        <w:pStyle w:val="Normal"/>
        <w:ind w:right="-18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vlasnici akcija  izdavaoca „HIP MLAVAPLASTIKA“ AD Petrovac na Mlavi. </w:t>
      </w:r>
    </w:p>
    <w:p>
      <w:pPr>
        <w:pStyle w:val="Normal"/>
        <w:ind w:right="68" w:hanging="0"/>
        <w:jc w:val="both"/>
        <w:rPr>
          <w:sz w:val="22"/>
          <w:szCs w:val="22"/>
        </w:rPr>
      </w:pPr>
      <w:r>
        <w:rPr>
          <w:sz w:val="22"/>
          <w:szCs w:val="22"/>
          <w:lang w:val="sr-Latn-CS"/>
        </w:rPr>
        <w:t xml:space="preserve">2.   </w:t>
      </w:r>
      <w:r>
        <w:rPr>
          <w:sz w:val="22"/>
          <w:szCs w:val="22"/>
          <w:lang w:val="it-IT"/>
        </w:rPr>
        <w:t>Akcionari imaju pravo na nesaglasnost  sa  predlozima Odluka pod tačkom 5. i 6. i naknadu tržišne vrednosti akcija u skladu</w:t>
      </w:r>
      <w:r>
        <w:rPr>
          <w:sz w:val="22"/>
          <w:szCs w:val="22"/>
        </w:rPr>
        <w:t xml:space="preserve"> sa čl. 444. i 445. Zakona o privrednim društvima. Akcionar Društva koji namerava da koristi svoje pravo na traženje od društva da  otkupi akcije, dužan je da Društvu  dostavi pisano obaveštenje o takvoj nameri u prekluzivnom roku od 30 dana od dana uručenja ovog poziva. Akcionari koji u propisanom roku podnesu obaveštenje  o nameri da traže otkup akcija i koji na Skupštini ne glasaju za usvajanje odluka, imaju pravo da pošalju Društvu pisani zahtev za otkup akcija, sa navođenjem svog imena, prebivališta i broja akcija čiji se otkup zahteva, u roku od 30 dana od dana donošenja odluka Skupštine. Po prijemu zahteva nesaglasnih akcionara za otkup akcija, Društvo će im isplatiti tržišnu vrednost akcija u roku od 30 dana od dana prijema tog zahteva na način i u postupku koji su propisani zakonom. Akcionar koji ne uputi pisano obaveštenje o svojoj nameri da koristi pravo na otkup akcija u roku od 30 dana ili koji glasa za predložene odluke nema pravo na otkup akcija. </w:t>
      </w:r>
      <w:r>
        <w:rPr>
          <w:b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sr-Latn-CS"/>
        </w:rPr>
        <w:tab/>
        <w:t xml:space="preserve">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 xml:space="preserve">                                                  Predsednik Upravnog odbor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</w:t>
      </w:r>
      <w:r>
        <w:rPr>
          <w:sz w:val="22"/>
          <w:szCs w:val="22"/>
          <w:lang w:val="sr-Latn-CS"/>
        </w:rPr>
        <w:tab/>
        <w:tab/>
        <w:tab/>
        <w:t xml:space="preserve">             Predrag Pujkilović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TimesNewRoman">
    <w:name w:val="Heading 1 + Times New Roman"/>
    <w:basedOn w:val="Heading1"/>
    <w:qFormat/>
    <w:pPr>
      <w:numPr>
        <w:ilvl w:val="0"/>
        <w:numId w:val="0"/>
      </w:numPr>
      <w:tabs>
        <w:tab w:val="clear" w:pos="720"/>
        <w:tab w:val="left" w:pos="3030" w:leader="none"/>
      </w:tabs>
      <w:outlineLvl w:val="9"/>
    </w:pPr>
    <w:rPr>
      <w:rFonts w:ascii="Times New Roman" w:hAnsi="Times New Roman" w:cs="Times New Roman"/>
      <w:b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49:00Z</dcterms:created>
  <dc:creator>Ljiljana</dc:creator>
  <dc:description/>
  <cp:keywords/>
  <dc:language>en-US</dc:language>
  <cp:lastModifiedBy>Galenika</cp:lastModifiedBy>
  <cp:lastPrinted>2009-07-07T12:22:00Z</cp:lastPrinted>
  <dcterms:modified xsi:type="dcterms:W3CDTF">2011-04-12T10:49:00Z</dcterms:modified>
  <cp:revision>2</cp:revision>
  <dc:subject/>
  <dc:title>Poštovani, </dc:title>
</cp:coreProperties>
</file>