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79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Saglasno članu 63. i 64. Zakona o tržištu hartija od vrednosti i drugih finansijskih instrumenata („Sl.gl. RS“ br. 47/2006) i člana 6, 7 i 8 Pravilnika od sadržini i načinu izveštavanja javnih društava i obaveštavanju o posedovanju akcija sa pravom glasa ( „Sl.gl. RS“ br. 100/06 i 116/06)</w:t>
      </w:r>
    </w:p>
    <w:p>
      <w:pPr>
        <w:pStyle w:val="Normal"/>
        <w:shd w:fill="FFFFFF" w:val="clear"/>
        <w:spacing w:lineRule="atLeast" w:line="20"/>
        <w:ind w:left="79" w:hanging="0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atLeast" w:line="20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PI „PANONKA“ A.D. SOMBOR, Staparski put bb, matični broj 08067945</w:t>
      </w:r>
    </w:p>
    <w:p>
      <w:pPr>
        <w:pStyle w:val="Normal"/>
        <w:shd w:fill="FFFFFF" w:val="clear"/>
        <w:spacing w:lineRule="atLeast" w:line="20"/>
        <w:ind w:left="79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objavljuje</w:t>
      </w:r>
    </w:p>
    <w:p>
      <w:pPr>
        <w:pStyle w:val="Normal"/>
        <w:shd w:fill="FFFFFF" w:val="clear"/>
        <w:spacing w:lineRule="atLeast" w:line="20"/>
        <w:ind w:left="79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zveštaj o bitnom događaju - SAZIVANJE REDOVNE SKUPŠTINE AKCIONARA</w:t>
      </w:r>
    </w:p>
    <w:p>
      <w:pPr>
        <w:pStyle w:val="Normal"/>
        <w:shd w:fill="FFFFFF" w:val="clear"/>
        <w:spacing w:lineRule="atLeast" w:line="20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Na osnovu odluke Upravnog odbora PI “Panonka” a.d. Sombor, Staparski put bb broj  P- 60/11 od dana 04.04.2011. godine saziva se redovna Skupština akcionara PI “Panonka” a.d. Sombor za dan 06.05.2011. godine sa početkom u 14.00 časova, u Somboru, ul. Staparski put sa sledećim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DNEVNIM REDOM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 Prethodni postupa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Otvaranje Godišnje Skupštine akcionara i imenovanje radnih tel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Komisije za glasanje od 3 (tri) član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I Redovan postupak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tvrđivanje kvoruma i izbor predsednika Skupšti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. </w:t>
      </w:r>
      <w:r>
        <w:rPr>
          <w:rFonts w:cs="Arial Narrow" w:ascii="Arial Narrow" w:hAnsi="Arial Narrow"/>
          <w:sz w:val="22"/>
          <w:szCs w:val="22"/>
          <w:lang w:val="sr-Latn-CS"/>
        </w:rPr>
        <w:t>Usvajanje Zapisnika br. P-345/10 za vanredne Skupštine akcionara održane dana 02.12.2010.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sz w:val="22"/>
          <w:szCs w:val="22"/>
          <w:lang w:val="sr-Latn-CS"/>
        </w:rPr>
        <w:t>. Verifikacija Odluke Upravnog odbora br. P- 23/11 od 28.01.2011. godine o usvajanju Izveštaja o proceni vrednosti imovine (nekretnina, postrojenja i opreme) prema MRS 16 PI „Panonka“a.d. Sombor na dan 01.01.2010. godine sastavljenog od revizorske kuće PKF REVIZIJA kao osnove za sastavljanje Godišnjeg računa za 2010. godi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3. </w:t>
      </w:r>
      <w:r>
        <w:rPr>
          <w:rFonts w:cs="Arial Narrow" w:ascii="Arial Narrow" w:hAnsi="Arial Narrow"/>
        </w:rPr>
        <w:t>Usvajanje Finansijskog izveštaja Upravnog odbora PI “Panonka” a.d. za 2010. 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4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Usvajanje izveštaja Nezavisnog revizora o izvršenoj reviziji finansijskih izveštaja za 2010. godin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5. </w:t>
      </w:r>
      <w:r>
        <w:rPr>
          <w:rFonts w:cs="Arial Narrow" w:ascii="Arial Narrow" w:hAnsi="Arial Narrow"/>
          <w:sz w:val="22"/>
          <w:szCs w:val="22"/>
          <w:lang w:val="sr-Latn-CS"/>
        </w:rPr>
        <w:t>Usvajanje izveštaja Internog revizora o finansijskim izveštajima o poslovanju PI “Panonka” A.D. Sombor po godišnjem računu za 2010. godi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6. </w:t>
      </w:r>
      <w:r>
        <w:rPr>
          <w:rFonts w:cs="Arial Narrow" w:ascii="Arial Narrow" w:hAnsi="Arial Narrow"/>
          <w:sz w:val="22"/>
          <w:szCs w:val="22"/>
          <w:lang w:val="sr-Latn-CS"/>
        </w:rPr>
        <w:t>Usvajanje Finansijskog izveštaja PI „Panonka“a.d. Sombor za 2010. godi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7. </w:t>
      </w:r>
      <w:r>
        <w:rPr>
          <w:rFonts w:cs="Arial Narrow" w:ascii="Arial Narrow" w:hAnsi="Arial Narrow"/>
          <w:sz w:val="22"/>
          <w:szCs w:val="22"/>
          <w:lang w:val="sr-Latn-CS"/>
        </w:rPr>
        <w:t>Donošenje Odluke o povećanju osnovnog kapitala iz kumuliranih revalorizacionih rezervi zaključno sa 2003. godinom.</w:t>
      </w:r>
      <w:r>
        <w:rPr>
          <w:rFonts w:cs="Arial Narrow" w:ascii="Arial Narrow" w:hAnsi="Arial Narrow"/>
          <w:b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8. </w:t>
      </w:r>
      <w:r>
        <w:rPr>
          <w:rFonts w:cs="Arial Narrow" w:ascii="Arial Narrow" w:hAnsi="Arial Narrow"/>
          <w:sz w:val="22"/>
          <w:szCs w:val="22"/>
          <w:lang w:val="sr-Latn-CS"/>
        </w:rPr>
        <w:t>Donošenje odluke o izdavanju običnih akcija II (druge) emisije bez javne ponude radi pretvaranja kumuliranih revalorizacionih rezervi zaključno sa 2003. godinom u akcijski kapital i po tom osnovu zamene akcija radi povećanja njihove vrednos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9. </w:t>
      </w:r>
      <w:r>
        <w:rPr>
          <w:rFonts w:cs="Arial Narrow" w:ascii="Arial Narrow" w:hAnsi="Arial Narrow"/>
          <w:sz w:val="22"/>
          <w:szCs w:val="22"/>
          <w:lang w:val="sr-Latn-CS"/>
        </w:rPr>
        <w:t>Donošenje Odluke o Izmenama Osnivačkog akt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0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nošenje Odluke o razrešenju članova Upravnog odbora Društv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1. </w:t>
      </w:r>
      <w:r>
        <w:rPr>
          <w:rFonts w:cs="Arial Narrow" w:ascii="Arial Narrow" w:hAnsi="Arial Narrow"/>
          <w:sz w:val="22"/>
          <w:szCs w:val="22"/>
          <w:lang w:val="sr-Latn-CS"/>
        </w:rPr>
        <w:t>Donošenje Odluke o imenovanju članova Upravnog odbora Društv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12. </w:t>
      </w:r>
      <w:r>
        <w:rPr>
          <w:rFonts w:cs="Arial Narrow" w:ascii="Arial Narrow" w:hAnsi="Arial Narrow"/>
          <w:sz w:val="22"/>
          <w:szCs w:val="22"/>
          <w:lang w:val="sr-Latn-CS"/>
        </w:rPr>
        <w:t>Donošenje Odluke o razrešenju internog revizora Društv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3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nošenje Odluke o izboru Internog revizora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14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Donošenje Odluke o utvrđivanju politike naknada za članove Upravnog odbora i Internog revizora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Za dan kojim se utvrđuje lista akcionara sa pravom na učešće na Skupštini akcionara određuje se 04.04.2011. god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Materijal za sednicu Skupštine biće dostupan akcionarima u prostorijama personalnih poslova u sedištu PI „Panonka“ a.d. Sombor, Staparski put bb, radnim danom od 10:00 do 12:00 časova, u periodu od 02.05.2011. do 05.05.2011. godine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Latn-CS"/>
        </w:rPr>
        <w:t>Tekst ovog izveštaja o bitnom događaju, u sladu sa članom 281. Zakona o privrednim društvima je ujedno i javni poziv za redovnu Skupštinu PI „Panonka“ a.d. Sombo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aniel Boš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7:00Z</dcterms:created>
  <dc:creator>Stanka</dc:creator>
  <dc:description/>
  <cp:keywords/>
  <dc:language>en-US</dc:language>
  <cp:lastModifiedBy>Stanka</cp:lastModifiedBy>
  <cp:lastPrinted>2011-04-04T15:44:00Z</cp:lastPrinted>
  <dcterms:modified xsi:type="dcterms:W3CDTF">2011-04-04T14:08:00Z</dcterms:modified>
  <cp:revision>6</cp:revision>
  <dc:subject/>
  <dc:title>Na osnovu člana</dc:title>
</cp:coreProperties>
</file>