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sijskih instrumenata i člana 6, 7. i 8. Pravilnika o sadržini i načinu izveštavanja javnih društava i obaveštavanju o posedovanju akcija sa pravom glasa, PREDUZEĆE ZA POLJOPRIVREDNE USLUGE SILOS JAKOVO AD BEOGRAD-JAKOVO, MARŠALA TITA BB (u daljem tekstu: Društvo), šifra i naziv delatnosti: 0161 – Uslužne delatnosti u gajenju useva i zasada, objavljuje</w:t>
      </w:r>
      <w:r>
        <w:rPr>
          <w:rFonts w:cs="Arial" w:ascii="Candara" w:hAnsi="Candara"/>
          <w:sz w:val="22"/>
          <w:szCs w:val="22"/>
        </w:rPr>
        <w:t>: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IZVEŠTAJ O BITNOM DOGAĐAJU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azivanje Vanredne sednice Skupštine akcionara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Upravni odbor Društva na sednici održanoj dana 18.03.2011. godine, doneo je sledeću: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 D L U K U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aziva se Vanredna sednica Skupštine akcionara, koja će se održati dana 05.04.2011. godine sa početkom u 14 časov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ednica skupštine održaće se u prostorijama Društva u Jakovu, Maršala Tita bb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Za Vanrednu sednicu Skupštine akcionara predlaže se sledeći: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NEVNI RED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ndara" w:hAnsi="Candara"/>
          <w:sz w:val="22"/>
          <w:szCs w:val="22"/>
        </w:rPr>
        <w:t>Verifikacija učesnika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zbor predsednika Skupštine akciona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ndara" w:hAnsi="Candara"/>
          <w:sz w:val="22"/>
          <w:szCs w:val="22"/>
        </w:rPr>
        <w:t>Izbor zapisničara i dva overivača zapisnika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Usvajanje zapisnika sa prethodne sednice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onošenje odluke o razrešenju članova Upravnog odbora i imenovanju novih članova Upravnog odbora.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  <w:t xml:space="preserve">Dan utvrđivanja liste akcionara je 18.03.2011. godine. </w:t>
      </w:r>
      <w:r>
        <w:rPr>
          <w:rFonts w:cs="Candara" w:ascii="Candara" w:hAnsi="Candara"/>
          <w:sz w:val="22"/>
          <w:szCs w:val="22"/>
          <w:lang w:val="de-DE"/>
        </w:rPr>
        <w:t>Akcionari koji su na taj dan registrovani u jedinstvenoj evidenciji akcionara koja se vodi u Centralnom registru hartija od vrednosti i imaju pravo učešća i glasanja na Skupštini akcionara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  <w:t>Akcionar koji ima najmanje 100 akcija ima pravo učešća u Skupštini. Akcionari koji ne poseduju navedeni broj akcija, mogu se udruživati radi ostvarivanja prava glasa u Skupštini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  <w:lang w:val="de-DE"/>
        </w:rPr>
        <w:t>Punomoćnici akcionara su dužni da najkasnije 5 (pet) dana pre održavanja sednice Skupštine akcionara dostave punomoćje Društvu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de-DE"/>
        </w:rPr>
      </w:pPr>
      <w:r>
        <w:rPr>
          <w:rFonts w:cs="Arial" w:ascii="Candara" w:hAnsi="Candara"/>
          <w:sz w:val="22"/>
          <w:szCs w:val="22"/>
          <w:lang w:val="de-DE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>Akcionari imaju pravo uvida u tekst navedenih odluka i izveštaja čije usvajanje je predloženo dnevnim redom. Uvid mogu izvršiti u prostorijama društva svakog radnog dana u vremenu od 13 do 15 časova počev od 22.03.2011. godine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cs="Arial" w:ascii="Candara" w:hAnsi="Candara"/>
          <w:sz w:val="22"/>
          <w:szCs w:val="22"/>
          <w:lang w:val="sl-SI"/>
        </w:rPr>
        <w:t>Predsednik Upravnog odbora</w:t>
      </w:r>
    </w:p>
    <w:p>
      <w:pPr>
        <w:pStyle w:val="Normal"/>
        <w:ind w:left="3600" w:firstLine="720"/>
        <w:jc w:val="center"/>
        <w:rPr>
          <w:rFonts w:ascii="Arial" w:hAnsi="Arial" w:cs="Arial"/>
          <w:lang w:val="sr-Latn-CS"/>
        </w:rPr>
      </w:pPr>
      <w:r>
        <w:rPr>
          <w:rFonts w:cs="Arial" w:ascii="Candara" w:hAnsi="Candara"/>
          <w:sz w:val="22"/>
          <w:szCs w:val="22"/>
          <w:lang w:val="sl-SI"/>
        </w:rPr>
        <w:t>Aleksandar Grgić, s.r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122" w:right="106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0:00Z</dcterms:created>
  <dc:creator>Silos</dc:creator>
  <dc:description/>
  <cp:keywords/>
  <dc:language>en-US</dc:language>
  <cp:lastModifiedBy>korisnik</cp:lastModifiedBy>
  <cp:lastPrinted>2008-05-27T09:20:00Z</cp:lastPrinted>
  <dcterms:modified xsi:type="dcterms:W3CDTF">2011-03-21T13:08:00Z</dcterms:modified>
  <cp:revision>4</cp:revision>
  <dc:subject/>
  <dc:title>PREDUZEĆE  "SILOS JAKOVO" a</dc:title>
</cp:coreProperties>
</file>