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КЦИОНАРСКО ДРУШТВО ВЕТЕРИНАРСКА СТАНИЦА БОГАТИЋ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 55. Закона о тржишту хартија од вредности и других финанскијских инструмената ( Службени гласник Републике Србије бр. 65/2002, 57/ 2003,  55/2004, 45/2005, 85/2005,  101/2005) и чл. 6. Правилника о садржини и начину извештавања јавних друштава  (Службени гласник Републике Србије бр. 102/200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теринарска станица АДВС „БОГАТИЋ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анка Ђонлића бр. 25   Богат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о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lang w:val="sr-CS"/>
        </w:rPr>
        <w:t>( о одржаној ванредној Скупштини акционар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акционара  АДВС „БОГАТИЋ“, Богатић, у складу са чл. 290. Закона о привредним друштвима и оснивачког акта АДВС „БОГАТИЋ“, на својој седници од 04.04.2011. године, одржаној у Богатићу, донела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у о избору председника Скупштине, одређивање записничара и оверивача записника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у о усвајању  записника  са предходне седниц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длуку о повећању капитала. Основни капитал друштва АДВС „БОГАТИЋ“ повећева се за износ од  2.556.000,00 дин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длуку о издавању акција </w:t>
      </w:r>
      <w:r>
        <w:rPr>
          <w:lang w:val="sr-Latn-CS"/>
        </w:rPr>
        <w:t>II</w:t>
      </w:r>
      <w:r>
        <w:rPr>
          <w:lang w:val="sr-CS"/>
        </w:rPr>
        <w:t xml:space="preserve"> емисије у укупној вредности од 2.556.000,00 дин. и издаће се 2.556 комада обичних акција појединачне номиналне вредности 1.000,00 дин. Одлука о повећању основног капитала уписује се у Агенцији за привредне регистре а након чега  ће акције бити уписане у Централни регистар хартија од вредност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разрешењу постојећег Управног одбора и избору ново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 xml:space="preserve">Председник скупшти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Давидовић Горан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9:00Z</dcterms:created>
  <dc:creator>TRECI</dc:creator>
  <dc:description/>
  <cp:keywords/>
  <dc:language>en-US</dc:language>
  <cp:lastModifiedBy>TRECI</cp:lastModifiedBy>
  <cp:lastPrinted>2011-04-06T13:10:00Z</cp:lastPrinted>
  <dcterms:modified xsi:type="dcterms:W3CDTF">2011-04-06T11:10:00Z</dcterms:modified>
  <cp:revision>4</cp:revision>
  <dc:subject/>
  <dc:title>АКЦИОНАРСКО ДРУШТВО ВЕТЕРИНАРСКА СТАНИЦА БОГАТИЋ</dc:title>
</cp:coreProperties>
</file>