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osnovu člana 313. Zakona o privrednim društvima, i člana 5. Pravilnika o sadržini i načinu izveštavanja javnih društava i obaveštavanju o posedovanju akcija sa pravom glasa (Službeni glasnik RS br. 100/2006 i 116/2006),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prava akcionarskog društv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„</w:t>
      </w:r>
      <w:r>
        <w:rPr>
          <w:rFonts w:cs="Arial" w:ascii="Arial" w:hAnsi="Arial"/>
          <w:b/>
          <w:sz w:val="21"/>
          <w:szCs w:val="21"/>
        </w:rPr>
        <w:t xml:space="preserve">PUTNIK“ AD NOVI SAD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bjavljuje sledeću: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ZJAVU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ŠESTOMESEČNOM PLANU POSLOVANJA  AKCIONARSKOG DRUŠTVA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 PRVO POLUGODIŠTE 2011. GODIN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slovno ime, sedište i adresa, matični broj i PIB: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kcionarsko društvo za ugostiteljstvo i trgovinu „PUTNIK“ Novi Sad, Dunavska 25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atični broj: 08240523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IB: 100720542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-mail adresa:</w:t>
      </w:r>
      <w:r>
        <w:rPr>
          <w:rFonts w:cs="Arial" w:ascii="Arial" w:hAnsi="Arial"/>
          <w:b/>
          <w:color w:val="000000"/>
          <w:sz w:val="21"/>
          <w:szCs w:val="21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office@putnikns.rs</w:t>
        </w:r>
      </w:hyperlink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roj i datum rešenja o upisu u registar privrednih subjekata: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BD. 28380/2009 od 07.04.2009. godine,  BD 89799/2010 od 17.08.2010, BD 90681/2010 od 19.08.2010. god. , BD 10626/2011 od 02.02.2011. god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latnost (šifra i opis)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5510 – Hoteli i sličan smeštaj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aci o predsedniku i članovima Upravnog odbora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dsednik Upravnog odbora: Zoran Stanković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Članovi Upravnog odbora: Jelena Tomašević, Milica Tomin, Albina Tarjan-Tobolka I Miloš Veselinov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novni podaci o planu poslovanja za prvo  polugodište 2011.godine: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lanirani ukupni prihod od 46.000.000,00 dinara,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lanirani ukupni rashod od 45.625.000,00 dinar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imerak ove Izjave dostavlja se u skladu sa propisima Komisiji za hartije od vrednosti, Beogradskoj berzi I objavljuje u jednom dnevnom listu koji se distribuira na celoj teritoriji Republike Srbije.</w:t>
      </w:r>
    </w:p>
    <w:p>
      <w:pPr>
        <w:pStyle w:val="Normal"/>
        <w:spacing w:lineRule="atLeast" w:line="1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 Novom Sadu, 05.04.2010.g.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dsednik Upravnog odbora</w:t>
      </w:r>
    </w:p>
    <w:p>
      <w:pPr>
        <w:pStyle w:val="Normal"/>
        <w:spacing w:lineRule="atLeast" w:line="1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 xml:space="preserve">               Zoran Stankov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;Times New Roman"/>
      <w:color w:val="auto"/>
      <w:kern w:val="2"/>
      <w:sz w:val="22"/>
      <w:szCs w:val="22"/>
      <w:lang w:val="en-US" w:eastAsia="zxx" w:bidi="ar-SA"/>
    </w:rPr>
  </w:style>
  <w:style w:type="character" w:styleId="WW8Num1z0">
    <w:name w:val="WW8Num1z0"/>
    <w:qFormat/>
    <w:rPr>
      <w:rFonts w:ascii="Calibri" w:hAnsi="Calibri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NormalTable">
    <w:name w:val="Normal Table"/>
    <w:qFormat/>
    <w:rPr/>
  </w:style>
  <w:style w:type="character" w:styleId="NoList1">
    <w:name w:val="No List1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;Times New Roman"/>
      <w:color w:val="auto"/>
      <w:kern w:val="2"/>
      <w:sz w:val="22"/>
      <w:szCs w:val="22"/>
      <w:lang w:val="en-US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putnikns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05:00Z</dcterms:created>
  <dc:creator>User</dc:creator>
  <dc:description/>
  <dc:language>en-US</dc:language>
  <cp:lastModifiedBy>User</cp:lastModifiedBy>
  <cp:lastPrinted>2010-10-12T15:38:00Z</cp:lastPrinted>
  <dcterms:modified xsi:type="dcterms:W3CDTF">2010-10-12T12:01:00Z</dcterms:modified>
  <cp:revision>3</cp:revision>
  <dc:subject/>
  <dc:title/>
</cp:coreProperties>
</file>