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prvo polugodište 2011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@ eunet.rs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 4711, nespecijalizovana trgovina, pretežno s hranom,</w:t>
      </w:r>
    </w:p>
    <w:p>
      <w:pPr>
        <w:pStyle w:val="Normal"/>
        <w:rPr/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, članovi  Upravnog odbora Harmat Rudolf,Sofija Lazić,Tripolski Tereza,Sič Mi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prvog polugodišta 2011.godine predvidjen je ukupan prihod od 1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14.03.2011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0:00Z</dcterms:created>
  <dc:creator>Owner</dc:creator>
  <dc:description/>
  <cp:keywords/>
  <dc:language>en-US</dc:language>
  <cp:lastModifiedBy>Owner</cp:lastModifiedBy>
  <dcterms:modified xsi:type="dcterms:W3CDTF">2011-04-06T16:30:00Z</dcterms:modified>
  <cp:revision>2</cp:revision>
  <dc:subject/>
  <dc:title>Na osnovu odredbi ?lana 5</dc:title>
</cp:coreProperties>
</file>