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w:t>
      </w:r>
      <w:r>
        <w:rPr>
          <w:b/>
          <w:lang w:val="sl-SI"/>
        </w:rPr>
        <w:t>ZVEŠTAJ, 4-8. APRIL 2011. GODINE</w:t>
      </w:r>
    </w:p>
    <w:p>
      <w:pPr>
        <w:pStyle w:val="Normal"/>
        <w:rPr>
          <w:b/>
          <w:b/>
          <w:lang w:val="sl-SI"/>
        </w:rPr>
      </w:pPr>
      <w:r>
        <w:rPr>
          <w:b/>
          <w:lang w:val="sl-SI"/>
        </w:rPr>
      </w:r>
    </w:p>
    <w:p>
      <w:pPr>
        <w:pStyle w:val="Normal"/>
        <w:rPr/>
      </w:pPr>
      <w:r>
        <w:rPr>
          <w:lang w:val="sl-SI"/>
        </w:rPr>
        <w:t xml:space="preserve">Za razliku od prethodne nedelje, u periodu od 4. do 8. aprila indeksi Beogradske berze zabeležili su pad vrednosti, i to indeks BELEX15 za -0,24% (-1,88 indeksnih poena), a indeks BELEXline za -0,37% (-5,29 poena). S obzirom da su u pitanju relativno male promene na nedeljnom nivou, indeksi Beogradske berze se i dalje nalaze u zoni u kojoj borave već nekoliko meseci u nazad, što za indeks BELEX15 predstavlja nivo od oko 770 indeksnih poena (poslednja vrednost ovog pokazatelja u petak, 8. aprila iznosila je 766,18 poena), a za indeks BELEXline 1.430 poena (prethodnu nedelju ovaj indeks završio je na nivou od 1.432,01 indeksnih poena). </w:t>
      </w:r>
    </w:p>
    <w:p>
      <w:pPr>
        <w:pStyle w:val="Normal"/>
        <w:rPr>
          <w:lang w:val="sl-SI"/>
        </w:rPr>
      </w:pPr>
      <w:r>
        <w:rPr>
          <w:lang w:val="sl-SI"/>
        </w:rPr>
      </w:r>
    </w:p>
    <w:p>
      <w:pPr>
        <w:pStyle w:val="Normal"/>
        <w:jc w:val="center"/>
        <w:rPr>
          <w:lang w:val="sl-SI"/>
        </w:rPr>
      </w:pPr>
      <w:r>
        <w:rPr>
          <w:lang w:val="en-US" w:eastAsia="en-US"/>
        </w:rPr>
        <w:drawing>
          <wp:inline distT="0" distB="0" distL="0" distR="0">
            <wp:extent cx="5346700"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346700" cy="2638425"/>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 xml:space="preserve">Za razliku od indeksa BELEX15, koji je pozitivnu promenu na dnevnom nivou zabeležio samo u ponedeljak, 4. aprila, vrednost indeksa BELEXline je porasla i poslednja dva dana posmatranog perioda – u četvrtak i petak. </w:t>
      </w:r>
    </w:p>
    <w:p>
      <w:pPr>
        <w:pStyle w:val="Normal"/>
        <w:rPr>
          <w:lang w:val="sl-SI"/>
        </w:rPr>
      </w:pPr>
      <w:r>
        <w:rPr>
          <w:lang w:val="sl-SI"/>
        </w:rPr>
      </w:r>
    </w:p>
    <w:p>
      <w:pPr>
        <w:pStyle w:val="Normal"/>
        <w:rPr/>
      </w:pPr>
      <w:r>
        <w:rPr>
          <w:lang w:val="sl-SI"/>
        </w:rPr>
        <w:t xml:space="preserve">Negativnoj promeni vrednosti indeksa doprinele su akcije 46 kompanija koje su u prethodnoj nedelji zabeležile pad cene, dok je rast cene zabeležen za 31 izdavaoca, a nepromenjena cena u odnosu na prethodni period za 48 akcionarskih društava. Najveći rast cene među kompanijama čije se akcije nalaze u kontinuiranom metodu trgovanja zabeležile su akcije Politike, čija je cena od 79 dinara po akciji za +23,44% viša u odnosu na prethodnu nedelju. Sa druge strane, među hartijama na istom tržišnom segmentu najveći pad cene zabeležen je za akcije beogradskog Globos osiguranja, čija je cena u posmatranom periodu zabeležila pad od -11,21%, a prilibžno jednaku negativnu promenu cene zabeležile su i akcije Univerzal banke iz Beograda. </w:t>
      </w:r>
    </w:p>
    <w:p>
      <w:pPr>
        <w:pStyle w:val="Normal"/>
        <w:rPr>
          <w:lang w:val="sl-SI"/>
        </w:rPr>
      </w:pPr>
      <w:r>
        <w:rPr>
          <w:lang w:val="sl-SI"/>
        </w:rPr>
      </w:r>
    </w:p>
    <w:p>
      <w:pPr>
        <w:pStyle w:val="Normal"/>
        <w:rPr/>
      </w:pPr>
      <w:r>
        <w:rPr>
          <w:lang w:val="sl-SI"/>
        </w:rPr>
        <w:t xml:space="preserve">Kada je reč o hartijama koje se nalaze na listingu Berze, rast cene zabeležile su akcije Komercijalne banke iz Beograda, Naftne industrije Srbije i pirotskog Tigra, a najveći rast je bio zabeležen za akcije NIS-a, čija se cena u protekloj nedelji u trgovanju na Beogradskoj berzi kretala u rasponu od 515 do 551 dinar. Akcije beogradskog Aerodroma »Nikola Tesla«, sa druge strane, nisu zabeležile promenu cene u odnosu na prethodni petak, a raspon cene ovih hartija na tržištu Beogradske berze iznosio je od 504 do 543 dinara po akciji. </w:t>
      </w:r>
    </w:p>
    <w:p>
      <w:pPr>
        <w:pStyle w:val="Normal"/>
        <w:rPr>
          <w:lang w:val="sl-SI"/>
        </w:rPr>
      </w:pPr>
      <w:r>
        <w:rPr>
          <w:lang w:val="sl-SI"/>
        </w:rPr>
      </w:r>
    </w:p>
    <w:p>
      <w:pPr>
        <w:pStyle w:val="Normal"/>
        <w:rPr/>
      </w:pPr>
      <w:r>
        <w:rPr>
          <w:lang w:val="sl-SI"/>
        </w:rPr>
        <w:t xml:space="preserve">Najtrgovanije akcije u prethodnoj nedelji bile su akcije NIS-a, kojima je trgovano u iznosu od 101,7 miliona dinara, dok se na drugom mestu nalaze akcije Aerodroma, čija nedeljna vrednost prometa iznosi 94,5 miliona dinara. AIK banka iz Niša nalazi se na trećem mestu po nedeljnoj veličini vrednosti prometa, u iznosu od 72,1 miliona dinara. </w:t>
      </w:r>
    </w:p>
    <w:p>
      <w:pPr>
        <w:pStyle w:val="Normal"/>
        <w:rPr>
          <w:lang w:val="sl-SI"/>
        </w:rPr>
      </w:pPr>
      <w:r>
        <w:rPr>
          <w:lang w:val="sl-SI"/>
        </w:rPr>
      </w:r>
    </w:p>
    <w:p>
      <w:pPr>
        <w:pStyle w:val="Normal"/>
        <w:rPr/>
      </w:pPr>
      <w:r>
        <w:rPr>
          <w:lang w:val="sl-SI"/>
        </w:rPr>
        <w:t xml:space="preserve">U ukupnom nedeljnom prometu akcijama strani investitori su učestvovali su sa 60,13%, i to znatno više na kupovnoj strani ovih hartija od vrednosti, gde je njihovo učešće iznosilo 74,47%, dok su na prodajnoj strani učestvovali sa 45,79%.  </w:t>
      </w:r>
    </w:p>
    <w:p>
      <w:pPr>
        <w:pStyle w:val="Normal"/>
        <w:rPr>
          <w:lang w:val="sl-SI"/>
        </w:rPr>
      </w:pPr>
      <w:r>
        <w:rPr>
          <w:lang w:val="sl-SI"/>
        </w:rPr>
      </w:r>
    </w:p>
    <w:p>
      <w:pPr>
        <w:pStyle w:val="Normal"/>
        <w:rPr/>
      </w:pPr>
      <w:r>
        <w:rPr>
          <w:lang w:val="sl-SI"/>
        </w:rPr>
        <w:t xml:space="preserve">U trgovanju obveznicama RS na Beogradskoj berzi, u periodu od 4. do 8. aprila, ostvarena je vrednost prometa od 20,5 miliona dinara (201,3 hiljada EUR), a najtrgovanija je bila serija A2016, kojom je trgovano u iznosu od 43,8 hiljada EUR. Ova serija zabeležila je istovremeno i najveći pad cene na nedeljnom nivou, od -5,26%, a rast cene na tržištu Berze u prethodnoj nedelji zabeležile su samo serije A2011 (+0,16%) i A2013 (+1,29). U nedeljnom trgovanju obveznicama strani investitori su učestvovali sa 13,52%, a stopa godišnjeg prinosa na ove hartije od vrednosti se u petak kretala u rasponu od 5,79% do 9,66% za seriju A2011, koja na naplatu dospeva krajem narednog meseca. </w:t>
      </w:r>
    </w:p>
    <w:p>
      <w:pPr>
        <w:pStyle w:val="Normal"/>
        <w:rPr>
          <w:lang w:val="sl-SI"/>
        </w:rPr>
      </w:pPr>
      <w:r>
        <w:rPr>
          <w:lang w:val="sl-SI"/>
        </w:rPr>
      </w:r>
    </w:p>
    <w:p>
      <w:pPr>
        <w:pStyle w:val="Normal"/>
        <w:rPr/>
      </w:pPr>
      <w:r>
        <w:rPr>
          <w:lang w:val="sl-SI"/>
        </w:rPr>
        <w:t xml:space="preserve">Za narednu nedelju, tačnije za ponedeljak, 11. april u prostorijama Beogradske berze zakazana je prezentacija rezultata poslovanja ostvarenih u 2010. godini kompanije NIS a.d. Novi Sad, a prezentacija je namenjena brokerima, predstavnicima banaka i fondova i drugih predstavnika investicione javnosti u Srbiji.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5:00Z</dcterms:created>
  <dc:creator>natalija</dc:creator>
  <dc:description/>
  <cp:keywords/>
  <dc:language>en-US</dc:language>
  <cp:lastModifiedBy>natalija</cp:lastModifiedBy>
  <dcterms:modified xsi:type="dcterms:W3CDTF">2011-04-08T13:20:00Z</dcterms:modified>
  <cp:revision>6</cp:revision>
  <dc:subject/>
  <dc:title/>
</cp:coreProperties>
</file>