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Na osnovu člana 21. stav 6. Pravilnika o sadržini i formi ponude za preuzimanje akcija („Sl. glasnik RS“ br. 53/2006, 100/2006, 30/2008, 101/2009 i 1/2010), ponuđač Bačka doo Čonoplja, objavljuj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BAVEŠTENjE O POVLAČENjU PONUDE ZA PREUZIMANjE AKC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grobačka a.d. Bačka Topola, koja je objavljena dana 03.03.2011. godine, čija objavljivanje je odobreno Rešenjem Komisije za hartije od vrednosti Republike Srbije br. 4/0-32-497/4-11 od 01.03.2011. godin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Čonoplja, 7.4.2011. godine                                                                         Za ponuđača, </w:t>
      </w:r>
    </w:p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oran Delić, direktor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50:00Z</dcterms:created>
  <dc:creator>mristic</dc:creator>
  <dc:description/>
  <cp:keywords/>
  <dc:language>en-US</dc:language>
  <cp:lastModifiedBy>mristic</cp:lastModifiedBy>
  <dcterms:modified xsi:type="dcterms:W3CDTF">2011-04-07T14:07:00Z</dcterms:modified>
  <cp:revision>3</cp:revision>
  <dc:subject/>
  <dc:title/>
</cp:coreProperties>
</file>