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osnovu člana 64. Zakona o tržištu hartija od vrednosti i drugih finansijskih instrumenata («Sl.glasnik RS» br. 47/2006.), člana 6. Pravilnika o sadržini i načinu izveštavanja javnih društava i posedovanju akcija sa pravom glasa («Sl.glasnik RS» br. 100/06.; 116/06; 37/2009), člana 48. Statuta br. 658/2010/KO-2 od 17.08.2010. godine «TRIGLAV KOPAONIK» a.d.o. Beograd, Kralja Petra br. 28, objavljuj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IZVEŠTAJ O BITNOM DOGAĐAJU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azivanju redovne godišnje Skupštine akcionara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Odluke Upravnog odbora Društva od 25.03.2011.god. saziva se redovna godišnja Skupština akcionara „TRIGLAV KOPAONIK“ a.d.o. Beograd, koja će se održati </w:t>
      </w:r>
      <w:r>
        <w:rPr>
          <w:rFonts w:cs="Times New Roman" w:ascii="Times New Roman" w:hAnsi="Times New Roman"/>
          <w:b/>
          <w:sz w:val="24"/>
          <w:szCs w:val="24"/>
        </w:rPr>
        <w:t>28.04.2011.</w:t>
      </w:r>
      <w:r>
        <w:rPr>
          <w:rFonts w:cs="Times New Roman" w:ascii="Times New Roman" w:hAnsi="Times New Roman"/>
          <w:sz w:val="24"/>
          <w:szCs w:val="24"/>
        </w:rPr>
        <w:t xml:space="preserve"> god. sa početkom u </w:t>
      </w:r>
      <w:r>
        <w:rPr>
          <w:rFonts w:cs="Times New Roman" w:ascii="Times New Roman" w:hAnsi="Times New Roman"/>
          <w:b/>
          <w:sz w:val="24"/>
          <w:szCs w:val="24"/>
        </w:rPr>
        <w:t>14,00</w:t>
      </w:r>
      <w:r>
        <w:rPr>
          <w:rFonts w:cs="Times New Roman" w:ascii="Times New Roman" w:hAnsi="Times New Roman"/>
          <w:sz w:val="24"/>
          <w:szCs w:val="24"/>
        </w:rPr>
        <w:t xml:space="preserve"> časova u prostorijama Društva „</w:t>
      </w:r>
      <w:r>
        <w:rPr>
          <w:rFonts w:cs="Times New Roman" w:ascii="Times New Roman" w:hAnsi="Times New Roman"/>
          <w:b/>
          <w:sz w:val="24"/>
          <w:szCs w:val="24"/>
        </w:rPr>
        <w:t>TRIGLAV KOPAONIK“ a.d.o. Beograd, Kralja Petra br. 2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vu sednicu predlaže se sledeć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 r e 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sednice i izbor radnih tel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) predsednika Skupštine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 zapisničara i 2 (dva) overača zapisnik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) Komisije za glasanje od 3 (tri) član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štaj Komisije za glasanj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vajanje dnevnog reda za sednicu Skupštin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finansijskih izveštaja za 2010.g. sa Izveštajem o poslovanju Društva u 2010.g., sa mišljenjem ovlašćenog aktuara i mišljenjem Nadzornog odbora sa obrazloženjem:</w:t>
      </w:r>
    </w:p>
    <w:p>
      <w:pPr>
        <w:pStyle w:val="Normal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luka o pokriću gubitka po finansijskom izveštaju za 2010. godinu i smanjenju osnovnog kapitala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davanju običnih akcija XVII emisije radi povećanja osnovnog kapital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Razmatranje Izveštaja ovlašćenog revizora o izvršenoj reviziji finansijskih izveštaja sa stanjem na dan 31.12.2010. g., sa komentarom Nadzornog odbora na izveštaj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Razmatranje godišnjeg izveštaja internog revizora, sa ocenom Nadzornog odbora i Izveštajem Upravnog odbora o preduzetim merama u vezi nalaza interne revizije i predloga Nadzornog odbora za otklanjanje uočenih nepravilnost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matranje i usvajanje izveštaja o sprovođenju politike saosiguranja i reosiguranja sa 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šljenjem aktuara;</w:t>
      </w:r>
    </w:p>
    <w:p>
      <w:pPr>
        <w:pStyle w:val="Normal"/>
        <w:ind w:left="36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izveštaja o radu  Upravnog odbor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izveštaja o radu Nadzornog odbor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izveštaja o korporativnom upravljanju za 2010.g.;</w:t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boru organa upravljanj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ova Upravnog odbor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generalnog direktora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saglasnosti na predloge Ugovora sa Predsednikom i članovima Upravnog odbor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vid u Statut i druga opšta akta, kao i predloge odluka, akcionari mogu pogledati i na njihov zahtev dobiti kopije u prostorijama Društva, svakog radnog dana od 08,00 do 14,00 čas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moćja za zastupanje, dostavljaju se najkasnije do početka sednice Skupštine akcion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vaj poziv objavljuje se na internet portalu Društv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iglav.rs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nevnom listu koji izlazi na teritoriji Republike Srbije, najkasnije 30 dana pre održavanja Skupštine akcion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sta akcionara – sastav Skupštine Društva utvrđuje se izvodom  iz Centralnog registra na dan 28.03.2011.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Generalni direk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rag Bob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gla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4:00Z</dcterms:created>
  <dc:creator>GLOBOS</dc:creator>
  <dc:description/>
  <cp:keywords/>
  <dc:language>en-US</dc:language>
  <cp:lastModifiedBy>milos.janic</cp:lastModifiedBy>
  <cp:lastPrinted>2011-03-28T13:51:00Z</cp:lastPrinted>
  <dcterms:modified xsi:type="dcterms:W3CDTF">2011-03-29T07:31:00Z</dcterms:modified>
  <cp:revision>16</cp:revision>
  <dc:subject/>
  <dc:title>Na osnovu člana 64</dc:title>
</cp:coreProperties>
</file>