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ana 64. Zakona o tržištu hartija od vrednosti i drugih finansijskih instrumenata („Sl.gl.RS“ br.47/2006) i čl. 6.  7. i 8. Pravilnika o sadržini i načinu izveštavanja javnih društava i obaveštavanju o posedovanju akcija sa pravom glasa („Sl.gl.RS“ br.100/2006 i 116/2006)              </w:t>
      </w:r>
      <w:r>
        <w:rPr>
          <w:rFonts w:cs="Arial" w:ascii="Arial" w:hAnsi="Arial"/>
          <w:b/>
          <w:i/>
          <w:sz w:val="22"/>
          <w:szCs w:val="22"/>
          <w:lang w:val="sr-Latn-CS"/>
        </w:rPr>
        <w:t>TP “Elektrotehna” AD  Niš</w:t>
      </w:r>
      <w:r>
        <w:rPr>
          <w:rFonts w:cs="Arial" w:ascii="Arial" w:hAnsi="Arial"/>
          <w:sz w:val="22"/>
          <w:szCs w:val="22"/>
          <w:lang w:val="sr-Latn-CS"/>
        </w:rPr>
        <w:t xml:space="preserve">, Učitelj Tasina 38, matični broj 07265255, PIB 100335844, osnovne delatnosti  51430 – Trg. na veliko radio, TV i dr. aparatima,  objavljuje  sledeći: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EŠTAJ O BITNOM DOGAĐAJU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(o održanoj vanrednoj Skupštini akcionar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anrednoj Skupštini </w:t>
      </w:r>
      <w:r>
        <w:rPr>
          <w:rFonts w:cs="Arial" w:ascii="Arial" w:hAnsi="Arial"/>
          <w:sz w:val="22"/>
          <w:szCs w:val="22"/>
          <w:lang w:val="sr-Latn-CS"/>
        </w:rPr>
        <w:t>akcionarskog</w:t>
      </w:r>
      <w:r>
        <w:rPr>
          <w:rFonts w:cs="Arial" w:ascii="Arial" w:hAnsi="Arial"/>
          <w:sz w:val="22"/>
          <w:szCs w:val="22"/>
        </w:rPr>
        <w:t xml:space="preserve"> društva TP ”Elektrotehna” Niš, održanoj dana 28.03.2011. godine u 8.00 časova u Beogradu, po tačkama dnevnog reda donete su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usvajanju zapisnika sa prethodne sednice Skupšti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ojen Izveštaj Upravnog odbora o dosadašnjem sticanju i otuđenju sopstvenih akcij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eta je Odluka o otuđenju sopstvenih akcij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eta je Odluka o sticanju sopstvenih akcija pro-r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j izveštaj će biti dostavljen Komisiji za HoV  i  Beogradskoj berzi i objavljen u dnevnom listu i na web stranici društv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lektrotehna.co.r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Nišu, 06.04.2011. godine                                                               Generalni direktor društv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jubiša Redž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tehn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51:00Z</dcterms:created>
  <dc:creator>ZUBA</dc:creator>
  <dc:description/>
  <cp:keywords/>
  <dc:language>en-US</dc:language>
  <cp:lastModifiedBy>ZUBA</cp:lastModifiedBy>
  <dcterms:modified xsi:type="dcterms:W3CDTF">2011-04-05T11:25:00Z</dcterms:modified>
  <cp:revision>10</cp:revision>
  <dc:subject/>
  <dc:title/>
</cp:coreProperties>
</file>