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osn</w:t>
      </w:r>
      <w:r>
        <w:rPr>
          <w:rFonts w:cs="Tahoma"/>
          <w:lang w:val="sr-Latn-CS" w:bidi="zxx"/>
        </w:rPr>
        <w:t>ovu člana 67. stav 2. Zakona o tržištu hartija od vrednosti i drugih finansijskih instrumenata ("Službeni glasnik RS" br. 47/2006) i člana 5. Pravilnika o sadržini i načinu izeštavanja javnih društava i obaveštavanju o posedovanju akcija sa pravom glasa ("Službeni glasnik RS br. 100/2006) Akcionarsko društvo "Jedinstvo-Metalogradnja" Sevojno objavljuje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ab/>
        <w:t xml:space="preserve">         IZJAVU O ŠESTOMESEČNOM PLANU POSLOVANJA 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</w:t>
      </w:r>
      <w:r>
        <w:rPr>
          <w:lang w:val="sr-Latn-CS"/>
        </w:rPr>
        <w:t>AKCIONARSKOG DRUŠTVA</w:t>
      </w:r>
    </w:p>
    <w:p>
      <w:pPr>
        <w:pStyle w:val="Normal"/>
        <w:rPr/>
      </w:pPr>
      <w:r>
        <w:rPr>
          <w:rFonts w:eastAsia="Times New Roman" w:cs="Times New Roman"/>
          <w:lang w:val="sr-Latn-CS" w:bidi="zxx"/>
        </w:rPr>
        <w:t xml:space="preserve">                                         </w:t>
      </w:r>
      <w:r>
        <w:rPr>
          <w:rFonts w:cs="Tahoma"/>
          <w:lang w:val="sr-Latn-CS" w:bidi="zxx"/>
        </w:rPr>
        <w:t>ZA  PRVO POLUGODIŠTE 2011. GODINE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1. Naziv, sedište i adresa, matični broj i PIB: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"JEDINSTVO-METALOGRADNJA"a.d. Sevojno, Prvomajska bb, matični broj 07188315,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PIB 101779416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/>
      </w:pPr>
      <w:r>
        <w:rPr>
          <w:rFonts w:cs="Tahoma"/>
          <w:lang w:val="sr-Latn-CS" w:bidi="zxx"/>
        </w:rPr>
        <w:t xml:space="preserve">2. web site: www.j-metalogradnja.rs, e-mail adresa:office@j-metalogradnja.rs 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3. broj i datum rešenja o upisu u Registar privrednih subjekata: BD. 10971/2005 od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25.08.2005. godine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/>
      </w:pPr>
      <w:r>
        <w:rPr>
          <w:rFonts w:cs="Tahoma"/>
          <w:lang w:val="sr-Latn-CS" w:bidi="zxx"/>
        </w:rPr>
        <w:t xml:space="preserve">4. delatnost: 4391-  krovni </w:t>
      </w:r>
      <w:r>
        <w:rPr>
          <w:rFonts w:cs="Tahoma"/>
          <w:lang w:bidi="zxx"/>
        </w:rPr>
        <w:t>radovi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5. podaci o predsedniku i članovima Upravnog odbora: predsednik - Zoran Radibratović,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članovi: Mića Mićić, Radan Jelisavčić, Miladin Kaljević i Todosijevic Slavojka.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6. osnovni podaci o šestomesečnom planu poslovanja za period I-VI 2011. godine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- ukupno planirani prihodi: 150.887.000,00 dinara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- ukupno planirani rashodi: 150.000.000,00 dinara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- planirani dobitak:                     887.000,00 dinara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ab/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ab/>
        <w:tab/>
        <w:tab/>
        <w:tab/>
        <w:tab/>
        <w:tab/>
        <w:tab/>
        <w:t>GENERALNI DIREKTOR,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ab/>
        <w:tab/>
        <w:tab/>
        <w:tab/>
        <w:tab/>
        <w:tab/>
        <w:tab/>
        <w:t xml:space="preserve"> Miladin Kaljević, dipl.ing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37:00Z</dcterms:created>
  <dc:creator>user</dc:creator>
  <dc:description/>
  <cp:keywords/>
  <dc:language>en-US</dc:language>
  <cp:lastModifiedBy>user</cp:lastModifiedBy>
  <cp:lastPrinted>2009-04-14T09:36:00Z</cp:lastPrinted>
  <dcterms:modified xsi:type="dcterms:W3CDTF">2011-04-07T10:37:00Z</dcterms:modified>
  <cp:revision>2</cp:revision>
  <dc:subject/>
  <dc:title/>
</cp:coreProperties>
</file>