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  <w:t xml:space="preserve">Na osnovu člana 64. Zakona o tržištu hartija od vrednosti i Pravilnika o sadržini i načinu izveštavanja javnih društava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PREDUZEĆE ZA PRERADU ALUMINIJUMA NISSAL A.D. IZ NIŠ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Objavljuje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  <w:t>IZVEŠTAJ O BITNOM DOGADJAJU</w:t>
      </w:r>
    </w:p>
    <w:p>
      <w:pPr>
        <w:pStyle w:val="Normal"/>
        <w:jc w:val="center"/>
        <w:rPr/>
      </w:pPr>
      <w:r>
        <w:rPr>
          <w:lang w:val="sr-Latn-CS"/>
        </w:rPr>
        <w:t>Održanoj redovnoj  sednici Skupštine akcionara</w:t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>Redovna sednica  Skupštine akcionara Preduzeća za preradu aluminijuma Nissal a.d. iz Niša, održana je dana 31.03.2011.godine, sa početkom u 14,00 časova u Beogradu u ulici Kneza Višeslava 88.</w:t>
      </w:r>
    </w:p>
    <w:p>
      <w:pPr>
        <w:pStyle w:val="Normal"/>
        <w:rPr/>
      </w:pPr>
      <w:r>
        <w:rPr>
          <w:lang w:val="sr-Latn-CS"/>
        </w:rPr>
        <w:t>Na Skupštini akcionara donete su odluke po utvrdjenom dnevnom redu, i to: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Izabran je  za predsednika Skupštine NISSAL a.d. Mile Milenković, dipl. ing. maš. dosadašnji predsednik Skupštine.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abran je  za zapisničara Nebojša Krstić,a za brojače i overače zapisnika Gordana Mitić i Snježana Stanković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 xml:space="preserve">Usvaja se zapisnik sa prve vanredne (ponovljene) sednice Skupštine preduzeća od 27.09.2010. godine. 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Izveštaj Nadzornog odbora o rezultatima nadzora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Usvaja se finansijski izveštaj Preduzeća NISSAL a.d. za poslovnu 2010. godinu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Izabrani su članovi Upravnog odbora sa mandatom do naredne redovne sednice u 2012. godini.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CS"/>
        </w:rPr>
        <w:t>Izabrani su članovi Nadzornog odbora sa mandatom do naredne redovne sednice u 2012. godine.</w:t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Ovlašćuje se Upravni odbor Preduzeća NISSAL a.d. da raspiše oglas za izbor internog revizora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Ovaj izveštaj će biti dostavljen Komisiji za hartije od vrednosti i Beogradskoj berzi i objavljen u dnevnom listu i web stranici društva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NISSAL A.D. </w:t>
      </w:r>
    </w:p>
    <w:p>
      <w:pPr>
        <w:pStyle w:val="Normal"/>
        <w:rPr>
          <w:lang w:val="sr-Latn-CS"/>
        </w:rPr>
      </w:pPr>
      <w:r>
        <w:rPr>
          <w:lang w:val="sr-Latn-CS"/>
        </w:rPr>
        <w:t>generalni direktor,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Slaviša Potežica, dipl.ecc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4:00Z</dcterms:created>
  <dc:creator>Adela</dc:creator>
  <dc:description/>
  <cp:keywords/>
  <dc:language>en-US</dc:language>
  <cp:lastModifiedBy>Adela</cp:lastModifiedBy>
  <dcterms:modified xsi:type="dcterms:W3CDTF">2011-03-31T12:41:00Z</dcterms:modified>
  <cp:revision>3</cp:revision>
  <dc:subject/>
  <dc:title>Na osnovu člana 64</dc:title>
</cp:coreProperties>
</file>