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(sazivanje redovne sednic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skupštine akcionarskog društva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Redovna sednica skupštine akcionara društva HUTP “Balkan” a.d.,Beograd održaće se 06.05.2011. u prostorijama preduzeća u Beogradu, Prizrenska br.2. sa početkom u 15,00 časova sa sledećim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NEVNIM REDO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zbor zapisničara i dva overivača zapisnika sa skupštine društ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zbor tri akcionara koji će brojati glasove kod odlučivanja na skupšti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Donošenje odluke o verifikovanju zapisnika sa redovne sednice skupštine od 25.06</w:t>
      </w:r>
      <w:r>
        <w:rPr>
          <w:rFonts w:cs="Verdana" w:ascii="Verdana" w:hAnsi="Verdana"/>
          <w:sz w:val="18"/>
          <w:szCs w:val="18"/>
          <w:lang w:val="hr-HR"/>
        </w:rPr>
        <w:t>.2010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Donošenje odluke o izboru predsednika skupšt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Razmatranje i donošenje odluka o usvajanje izveštaja o poslovanju i finansijskih izveštaja  za 2010. 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a.) usvajanje Izveštaja Upravnog odbora  o poslovanju u 2010. 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b.) usvajanje Izveštaja Nadzornog odbora o poslovanju  u 2010. 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c.) usvajanje finansijskih izveštaja sa stanjem 31.12.2010. d.)usvajanje izveštaja Revizora o izvršenoj reviziji finansijskih izveštaja sa stanjem na dan 31.12.2010.god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onošenje odluke izboru članova upravnog odbora društ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Donošenje odluke o izboru predsednika i članova nadzornog odbora društ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sr-Latn-CS"/>
        </w:rPr>
        <w:t>Donošenje odluke o izboru revizora za reviziju završnog računa za 201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Donošenje odluka o raspolaganju imovinom velike vrednosti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</w:t>
      </w:r>
      <w:r>
        <w:rPr>
          <w:rFonts w:cs="Verdana" w:ascii="Verdana" w:hAnsi="Verdana"/>
          <w:sz w:val="18"/>
          <w:szCs w:val="18"/>
          <w:lang w:val="it-IT"/>
        </w:rPr>
        <w:t>Dono</w:t>
      </w:r>
      <w:r>
        <w:rPr>
          <w:rFonts w:cs="Verdana" w:ascii="Verdana" w:hAnsi="Verdana"/>
          <w:sz w:val="18"/>
          <w:szCs w:val="18"/>
          <w:lang w:val="sr-Latn-CS"/>
        </w:rPr>
        <w:t>šenje odluke o izmenama i dopunama osnivačkog akta i izradi prečišćenog teksta osnivačkog ak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</w:t>
      </w:r>
      <w:r>
        <w:rPr>
          <w:rFonts w:cs="Verdana" w:ascii="Verdana" w:hAnsi="Verdana"/>
          <w:sz w:val="18"/>
          <w:szCs w:val="18"/>
          <w:lang w:val="sr-Latn-CS"/>
        </w:rPr>
        <w:t xml:space="preserve">Donošenje odluke o sticanju sopstvenih akcij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sr-Latn-CS"/>
        </w:rPr>
        <w:t xml:space="preserve">  </w:t>
      </w:r>
      <w:r>
        <w:rPr>
          <w:rFonts w:cs="Verdana" w:ascii="Verdana" w:hAnsi="Verdana"/>
          <w:sz w:val="18"/>
          <w:szCs w:val="18"/>
        </w:rPr>
        <w:t>Razn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pl-PL"/>
        </w:rPr>
        <w:t>II</w:t>
      </w:r>
      <w:r>
        <w:rPr>
          <w:rFonts w:cs="Verdana" w:ascii="Verdana" w:hAnsi="Verdana"/>
          <w:sz w:val="18"/>
          <w:szCs w:val="18"/>
          <w:lang w:val="pl-PL"/>
        </w:rPr>
        <w:t xml:space="preserve"> Utvrđeni dan akcionara je 20.04.2011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 xml:space="preserve">U Beogradu, 04.04.2011.  </w:t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5040" w:firstLine="72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GENERALNI DIREKTOR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sz w:val="18"/>
          <w:szCs w:val="18"/>
          <w:lang w:val="sr-Latn-CS"/>
        </w:rPr>
        <w:tab/>
        <w:tab/>
        <w:tab/>
        <w:tab/>
        <w:tab/>
        <w:tab/>
        <w:tab/>
        <w:tab/>
        <w:t xml:space="preserve">      Miloš Kostić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43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382905</wp:posOffset>
          </wp:positionV>
          <wp:extent cx="6959600" cy="9925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5960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11065</wp:posOffset>
          </wp:positionH>
          <wp:positionV relativeFrom="paragraph">
            <wp:posOffset>167640</wp:posOffset>
          </wp:positionV>
          <wp:extent cx="1118235" cy="11182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057400" cy="1843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84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3:00Z</dcterms:created>
  <dc:creator>lana</dc:creator>
  <dc:description/>
  <dc:language>en-US</dc:language>
  <cp:lastModifiedBy>MilosKostic</cp:lastModifiedBy>
  <cp:lastPrinted>2009-04-09T13:33:00Z</cp:lastPrinted>
  <dcterms:modified xsi:type="dcterms:W3CDTF">2011-04-06T09:13:00Z</dcterms:modified>
  <cp:revision>2</cp:revision>
  <dc:subject/>
  <dc:title/>
</cp:coreProperties>
</file>