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PP „ELAN“ AD Izbište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PP „ELAN“ AD IZBIŠE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PP „ELAN“ AD IZBIŠTE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26343 IZBIŠTE, Trg Narodnih heroja 10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08009821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100910818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ad-elan.co.rs__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>elan</w:t>
        </w:r>
        <w:r>
          <w:rPr>
            <w:rStyle w:val="InternetLink"/>
            <w:sz w:val="24"/>
            <w:szCs w:val="24"/>
            <w:lang w:val="en-US"/>
          </w:rPr>
          <w:t>@hemo.net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>BD  109400/2006 od 06.03.2006.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</w:t>
      </w:r>
      <w:r>
        <w:rPr>
          <w:sz w:val="24"/>
          <w:szCs w:val="24"/>
          <w:u w:val="single"/>
        </w:rPr>
        <w:t>0111-Gajenje žita (osim pirinča),leguminoza i uljarica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                       </w:t>
      </w:r>
      <w:r>
        <w:rPr>
          <w:i/>
          <w:sz w:val="24"/>
          <w:szCs w:val="24"/>
          <w:u w:val="single"/>
        </w:rPr>
        <w:t>KOVAČEV OZR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redrag Klepić i Petar Pješč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snovni podaci o 6-mesečnom planu poslovanja za tekuću poslovnu godinu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lanom poslovanja za I polugodište planirani su ukupni prihodi od 277,3 miliona dinara, 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ukupni rashodi 246,5 miliona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rs__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Nenad Arandjelovic</dc:creator>
  <dc:description/>
  <cp:keywords/>
  <dc:language>en-US</dc:language>
  <cp:lastModifiedBy>Registered User</cp:lastModifiedBy>
  <cp:lastPrinted>2011-04-01T09:16:00Z</cp:lastPrinted>
  <dcterms:modified xsi:type="dcterms:W3CDTF">2011-04-01T07:17:00Z</dcterms:modified>
  <cp:revision>9</cp:revision>
  <dc:subject/>
  <dc:title/>
</cp:coreProperties>
</file>