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Na osnovu člana 64. Zakona o tržištu hartija od vrednosti I drugih finansijskih instrumenata (Sl.glasnik RS 47/2006) i članova 6, 7, I 8. Pravilnika o sadržini I načinu izveštavanja javnih društav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OS-NAPREDAK” a.d. Šab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đelićeva 1</w:t>
      </w:r>
    </w:p>
    <w:p>
      <w:pPr>
        <w:pStyle w:val="Normal"/>
        <w:jc w:val="center"/>
        <w:rPr/>
      </w:pPr>
      <w:r>
        <w:rPr>
          <w:b/>
          <w:bCs/>
        </w:rPr>
        <w:t>mat.broj 07249454, PIB 100125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fra delatnosti : 38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Dana 29.03.2011. godine u prostorijama “INOS-NAPREDAK” a.d. Šabac, sa početkom u 13h, održana je vanredna Skupština akcionarskog društva “INOS-NAPREDAK” a.d. Šab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vajanje – odobravanje finansijskih izveštaja za 2010. Godinu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 Odobren je nerevidirani finansijski izveštaj za 2010. godinu sa napomenama uz finansijski izveštaj na dan 31.12.2010. godine.</w:t>
      </w:r>
    </w:p>
    <w:p>
      <w:pPr>
        <w:pStyle w:val="Normal"/>
        <w:rPr/>
      </w:pPr>
      <w:r>
        <w:rPr/>
        <w:t xml:space="preserve">Ad 2. Pod tačkom dva kraća diskusija o poslovanju privrednog društva i iznošenje predloga vezanih za raspodelu dobiti na predstojećoj godišnjoj sednici skupš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dostavljen je komisiji za HoV, Beogradskoj berzi i korporativnom agentu KBC securities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Inos-Napredak” a.d. Šab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       Ivan Ljubišić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7:00Z</dcterms:created>
  <dc:creator>Inos-Napredak</dc:creator>
  <dc:description/>
  <cp:keywords/>
  <dc:language>en-US</dc:language>
  <cp:lastModifiedBy>Inos-Napredak</cp:lastModifiedBy>
  <dcterms:modified xsi:type="dcterms:W3CDTF">2011-04-05T05:53:00Z</dcterms:modified>
  <cp:revision>3</cp:revision>
  <dc:subject/>
  <dc:title/>
</cp:coreProperties>
</file>